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2856865" cy="1266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1445" cy="124206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qué de presse</w:t>
      </w:r>
    </w:p>
    <w:p>
      <w:pPr>
        <w:pStyle w:val="Normal"/>
        <w:rPr/>
      </w:pPr>
      <w:r>
        <w:rPr/>
        <w:t>Paris le 20 10 2016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Les premiers labels « Ma commune aime lire et faire lire » remis à 8 lauréa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ngliers (86), Calvisson (30), Draguignan (83), Issy-les-Moulineuax (92), Neuvecelle (74), Saint-Sernin-du-Bois (71), Villaines-la-Juhel (53) et la Communauté de communes du Grand Autunois-Morvan (71) sont les premiers lauréats de l’opération initiée conjointement par l’AMF (Association des maires de France et présidents d’intercommunalité) et l’association Lire et faire lire.</w:t>
      </w:r>
    </w:p>
    <w:p>
      <w:pPr>
        <w:pStyle w:val="Normal"/>
        <w:rPr/>
      </w:pPr>
      <w:r>
        <w:rPr/>
        <w:t>Vendredi 7 octobre, à Paris dans le grand amphithéâtre de la BnF François-Mitterrand, les élus accompagnés des professionnels de la culture et des bénévoles de leurs territoires ont reçu des mains de la présidente de Lire et faire lire Michèle Bauby-Malzac, d’Anne-Marie Galin, représentant l’AMF et d’Alexandre Jardin, cofondateur de Lire et faire lire diplômes et affiches personnali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Ma commune/Mon interco aime lire et faire lire » permet aux élus de faire reconnaître leur engagement en faveur de la lecture. Attribué pour deux ans, ce label vise également à développer l’action des bénévoles de Lire et faire lire dans leurs territoires en partenariat avec les coordinations départementales de l’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andidatures sont à déposer avant le 15 juin de chaque année sur le site </w:t>
      </w:r>
      <w:hyperlink r:id="rId4">
        <w:r>
          <w:rPr>
            <w:rStyle w:val="InternetLink"/>
          </w:rPr>
          <w:t>www.macommuneaimelireetfairelire.fr</w:t>
        </w:r>
      </w:hyperlink>
      <w:r>
        <w:rPr/>
        <w:t xml:space="preserve"> ou </w:t>
      </w:r>
      <w:hyperlink r:id="rId5">
        <w:r>
          <w:rPr>
            <w:rStyle w:val="InternetLink"/>
          </w:rPr>
          <w:t>www.monintercoaimelireetfairelir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Photo : Les élus, professionnels et bénévoles, lauréats de la première promotion du label « Ma commune/Mon interco aime lire et faire lire » ont été félicités par la présidente de Lire et faire lire Michèle Bauby-Malzac, Marie-Hélène Galin (AMF) et Alexandre Jardin cofondateur de Lire et faire lire.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Crédits photos : Patricia Lajugie/Lire et faire lire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Contacts Presse :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Marie-Hélène GALIN Tél. 01 44 18 13 59 </w:t>
      </w:r>
      <w:hyperlink r:id="rId6">
        <w:r>
          <w:rPr>
            <w:rStyle w:val="InternetLink"/>
            <w:rFonts w:eastAsia="Times New Roman" w:cs="Times" w:ascii="Times" w:hAnsi="Times"/>
            <w:sz w:val="20"/>
            <w:szCs w:val="20"/>
          </w:rPr>
          <w:t>Marie-helene.galin@amf.asso.fr</w:t>
        </w:r>
      </w:hyperlink>
      <w:r>
        <w:rPr>
          <w:rFonts w:eastAsia="Times New Roman" w:cs="Times" w:ascii="Times" w:hAnsi="Times"/>
          <w:sz w:val="20"/>
          <w:szCs w:val="20"/>
        </w:rPr>
        <w:t xml:space="preserve">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 xml:space="preserve">Laurent PIOLATTO Tél. 01 43 58 96 25 </w:t>
      </w:r>
      <w:hyperlink r:id="rId7">
        <w:r>
          <w:rPr>
            <w:rStyle w:val="InternetLink"/>
            <w:rFonts w:eastAsia="Times New Roman" w:cs="Times" w:ascii="Times" w:hAnsi="Times"/>
            <w:sz w:val="20"/>
            <w:szCs w:val="20"/>
          </w:rPr>
          <w:t>lpiolatto@lireetfairelire.org</w:t>
        </w:r>
      </w:hyperlink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acommuneaimelireetfairelire.fr/" TargetMode="External"/><Relationship Id="rId5" Type="http://schemas.openxmlformats.org/officeDocument/2006/relationships/hyperlink" Target="http://www.monintercoaimelireetfairelire.fr/" TargetMode="External"/><Relationship Id="rId6" Type="http://schemas.openxmlformats.org/officeDocument/2006/relationships/hyperlink" Target="mailto:Marie-helene.galin@amf.asso.fr" TargetMode="External"/><Relationship Id="rId7" Type="http://schemas.openxmlformats.org/officeDocument/2006/relationships/hyperlink" Target="mailto:lpiolatto@lireetfairelir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4:00Z</dcterms:created>
  <dc:creator>laurent piolatto</dc:creator>
  <dc:description/>
  <cp:keywords/>
  <dc:language>en-US</dc:language>
  <cp:lastModifiedBy>Utilisateur</cp:lastModifiedBy>
  <dcterms:modified xsi:type="dcterms:W3CDTF">2016-10-26T15:14:00Z</dcterms:modified>
  <cp:revision>2</cp:revision>
  <dc:subject/>
  <dc:title/>
</cp:coreProperties>
</file>