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428750" cy="1400175"/>
            <wp:effectExtent l="0" t="0" r="0" b="0"/>
            <wp:docPr id="1" name="LogoJPLbleu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LbleuPetit" descr=""/>
                    <pic:cNvPicPr>
                      <a:picLocks noChangeAspect="1" noChangeArrowheads="1"/>
                    </pic:cNvPicPr>
                  </pic:nvPicPr>
                  <pic:blipFill>
                    <a:blip r:embed="rId2"/>
                    <a:srcRect l="-25" t="-26" r="-25" b="-26"/>
                    <a:stretch>
                      <a:fillRect/>
                    </a:stretch>
                  </pic:blipFill>
                  <pic:spPr bwMode="auto">
                    <a:xfrm>
                      <a:off x="0" y="0"/>
                      <a:ext cx="1428750" cy="1400175"/>
                    </a:xfrm>
                    <a:prstGeom prst="rect">
                      <a:avLst/>
                    </a:prstGeom>
                  </pic:spPr>
                </pic:pic>
              </a:graphicData>
            </a:graphic>
          </wp:inline>
        </w:drawing>
      </w:r>
    </w:p>
    <w:p>
      <w:pPr>
        <w:pStyle w:val="Heading"/>
        <w:jc w:val="left"/>
        <w:rPr/>
      </w:pPr>
      <w:r>
        <w:rPr/>
      </w:r>
    </w:p>
    <w:p>
      <w:pPr>
        <w:pStyle w:val="Heading"/>
        <w:jc w:val="left"/>
        <w:rPr/>
      </w:pPr>
      <w:r>
        <w:rPr/>
      </w:r>
    </w:p>
    <w:p>
      <w:pPr>
        <w:pStyle w:val="Heading"/>
        <w:jc w:val="left"/>
        <w:rPr>
          <w:b w:val="false"/>
          <w:b w:val="false"/>
          <w:bCs w:val="false"/>
        </w:rPr>
      </w:pPr>
      <w:r>
        <w:rPr>
          <w:b w:val="false"/>
          <w:bCs w:val="false"/>
        </w:rPr>
        <w:t>Mise à jour 2008-01-22</w:t>
      </w:r>
    </w:p>
    <w:p>
      <w:pPr>
        <w:pStyle w:val="Heading"/>
        <w:jc w:val="left"/>
        <w:rPr>
          <w:b w:val="false"/>
          <w:b w:val="false"/>
          <w:bCs w:val="false"/>
        </w:rPr>
      </w:pPr>
      <w:r>
        <w:rPr>
          <w:b w:val="false"/>
          <w:bCs w:val="false"/>
        </w:rPr>
      </w:r>
    </w:p>
    <w:p>
      <w:pPr>
        <w:pStyle w:val="Heading"/>
        <w:rPr/>
      </w:pPr>
      <w:r>
        <w:rPr/>
      </w:r>
    </w:p>
    <w:p>
      <w:pPr>
        <w:pStyle w:val="Heading"/>
        <w:rPr/>
      </w:pPr>
      <w:r>
        <w:rPr/>
        <w:t>La Francophonie</w:t>
      </w:r>
    </w:p>
    <w:p>
      <w:pPr>
        <w:pStyle w:val="Normal"/>
        <w:rPr>
          <w:b/>
          <w:b/>
          <w:bCs/>
        </w:rPr>
      </w:pPr>
      <w:r>
        <w:rPr>
          <w:b/>
          <w:bCs/>
        </w:rPr>
      </w:r>
    </w:p>
    <w:p>
      <w:pPr>
        <w:pStyle w:val="Normal"/>
        <w:spacing w:before="0" w:after="240"/>
        <w:jc w:val="center"/>
        <w:rPr>
          <w:b/>
          <w:b/>
          <w:bCs/>
        </w:rPr>
      </w:pPr>
      <w:r>
        <w:rPr>
          <w:b/>
          <w:bCs/>
        </w:rPr>
        <w:t>bibliographie pour les 3-12 ans</w:t>
      </w:r>
    </w:p>
    <w:p>
      <w:pPr>
        <w:pStyle w:val="Normal"/>
        <w:tabs>
          <w:tab w:val="clear" w:pos="708"/>
          <w:tab w:val="left" w:pos="9000" w:leader="none"/>
        </w:tabs>
        <w:ind w:firstLine="540"/>
        <w:jc w:val="center"/>
        <w:rPr/>
      </w:pPr>
      <w:r>
        <w:rPr/>
        <w:t xml:space="preserve">Les analyses sont extraites de </w:t>
      </w:r>
      <w:r>
        <w:rPr>
          <w:i/>
          <w:iCs/>
        </w:rPr>
        <w:t>La Revue des livres pour enfants</w:t>
      </w:r>
      <w:r>
        <w:rPr/>
        <w:t>, de</w:t>
      </w:r>
      <w:r>
        <w:rPr>
          <w:i/>
          <w:iCs/>
        </w:rPr>
        <w:t xml:space="preserve"> Takam Tikou</w:t>
      </w:r>
      <w:r>
        <w:rPr/>
        <w:t xml:space="preserve"> ou de </w:t>
      </w:r>
      <w:r>
        <w:rPr>
          <w:i/>
          <w:iCs/>
        </w:rPr>
        <w:t>Escales en littérature de jeunesse</w:t>
      </w:r>
      <w:r>
        <w:rPr/>
        <w:t xml:space="preserve">, publications de La Joie par les livres. </w:t>
      </w:r>
    </w:p>
    <w:p>
      <w:pPr>
        <w:pStyle w:val="Normal"/>
        <w:spacing w:before="0" w:after="240"/>
        <w:rPr>
          <w:b/>
          <w:b/>
          <w:bCs/>
        </w:rPr>
      </w:pPr>
      <w:r>
        <w:rPr>
          <w:b/>
          <w:bCs/>
        </w:rPr>
      </w:r>
    </w:p>
    <w:p>
      <w:pPr>
        <w:pStyle w:val="Normal"/>
        <w:spacing w:before="0" w:after="240"/>
        <w:rPr>
          <w:b/>
          <w:b/>
          <w:bCs/>
        </w:rPr>
      </w:pPr>
      <w:r>
        <w:rPr>
          <w:b/>
          <w:bCs/>
        </w:rPr>
        <w:t>AFRIQUE</w:t>
      </w:r>
    </w:p>
    <w:p>
      <w:pPr>
        <w:pStyle w:val="Heading3"/>
        <w:rPr/>
      </w:pPr>
      <w:r>
        <w:rPr/>
        <w:t>Albums</w:t>
      </w:r>
    </w:p>
    <w:p>
      <w:pPr>
        <w:pStyle w:val="Normal"/>
        <w:spacing w:before="0" w:after="240"/>
        <w:rPr/>
      </w:pPr>
      <w:r>
        <w:rPr>
          <w:b/>
          <w:bCs/>
        </w:rPr>
        <w:t>L'Affaire des sandales de tante Fatou</w:t>
      </w:r>
      <w:r>
        <w:rPr/>
        <w:t xml:space="preserve"> / Awa Seck, ill. Marianne Maury-Kaufmann. -  Kalaama Edicef, 2001, Le Caméléon vert</w:t>
        <w:br/>
      </w:r>
      <w:r>
        <w:rPr>
          <w:i/>
          <w:iCs/>
        </w:rPr>
        <w:t>La coquetterie a aussi ses intrigues... Tante Fatou s'est faite belle pour un baptême, avec son boubou bazin riche et ses sandales tout juste rapportées de La Mecque. Mais quand elle veut rentrer chez elle, les sandales ne sont plus parmi les chaussures laissées à l'entrée ! Heureusement, sa nièce Martige mène l'enquête et saura récupérer les jolies sandales. L'illustration est saisissante : des peintures sur toile aux couleurs magnifiques rendent merveilleusement bien les attitudes et les expressions des personnages. Le texte s'inscrit sur des aplats peints ornés de motifs divers. Un régal. À partir de 3 ans</w:t>
      </w:r>
    </w:p>
    <w:p>
      <w:pPr>
        <w:pStyle w:val="Normal"/>
        <w:spacing w:before="0" w:after="240"/>
        <w:rPr/>
      </w:pPr>
      <w:r>
        <w:rPr>
          <w:b/>
          <w:bCs/>
        </w:rPr>
        <w:t xml:space="preserve">La Belle Debô </w:t>
      </w:r>
      <w:r>
        <w:rPr/>
        <w:t xml:space="preserve">/ Béatrice Lalinon Gbado, ill. Ponce E. Kokou Zannou. -  Éd. du Flamboyant / Edicef, 1999, Le Caméléon vert </w:t>
        <w:br/>
      </w:r>
      <w:r>
        <w:rPr>
          <w:i/>
          <w:iCs/>
        </w:rPr>
        <w:t>Le charme du féminin - une fois n'est pas coutume - pour cet album : dans un décor que crée à merveille l'illustration très picturale, l'histoire raconte tout simplement la fascination qu'exerce Debô la belle peulh sur Céci et Fémi, deux petites soeurs arrivées en vacances au village. Au détour, un salut à l'artisanat et aux leçons de beauté locales. À partir de 3 ans</w:t>
      </w:r>
    </w:p>
    <w:p>
      <w:pPr>
        <w:pStyle w:val="Normal"/>
        <w:spacing w:before="0" w:after="240"/>
        <w:rPr/>
      </w:pPr>
      <w:r>
        <w:rPr>
          <w:b/>
          <w:bCs/>
        </w:rPr>
        <w:t xml:space="preserve">Le Billet de 10.000 F. </w:t>
      </w:r>
      <w:r>
        <w:rPr/>
        <w:t>/ Fatou</w:t>
      </w:r>
      <w:r>
        <w:rPr>
          <w:b/>
          <w:bCs/>
        </w:rPr>
        <w:t xml:space="preserve"> </w:t>
      </w:r>
      <w:r>
        <w:rPr/>
        <w:t>Keita, Les studios Zohoré. - NEI - Nouvelles éditions Ivoiriennes, 2002</w:t>
        <w:br/>
      </w:r>
      <w:r>
        <w:rPr>
          <w:i/>
          <w:iCs/>
        </w:rPr>
        <w:t>Sur le chemin de l'école Ahmed trouve… un billet de dix mille francs ! (francs CFA, soit quinze euros). Il rêve de s'acheter un vrai ballon de basket... Rendre le billet ? Le garder ? Quelle tentation ! La fascination face à l'argent trouvé (sujet peu fréquent dans les albums) est très bien rendue dans cette histoire citadine alerte, à l'illustration efficace et chaleureuse, dans un style proche de la BD.</w:t>
      </w:r>
      <w:r>
        <w:rPr/>
        <w:t xml:space="preserve"> </w:t>
      </w:r>
    </w:p>
    <w:p>
      <w:pPr>
        <w:pStyle w:val="Normal"/>
        <w:spacing w:before="0" w:after="240"/>
        <w:rPr/>
      </w:pPr>
      <w:r>
        <w:rPr>
          <w:b/>
          <w:bCs/>
        </w:rPr>
        <w:t xml:space="preserve">Le Petit camion de Garoua </w:t>
      </w:r>
      <w:r>
        <w:rPr/>
        <w:t>/ Christian Kingue Epanya. – Edicef / Les Nouvelles éd. africaines, 2001, Le Caméléon vert</w:t>
        <w:br/>
      </w:r>
      <w:r>
        <w:rPr>
          <w:i/>
          <w:iCs/>
        </w:rPr>
        <w:t>Cette histoire se passe dans un village du nord Cameroun. Revenu de Garoua, Konan semble avoir quelque chose derrière la tête : le voilà qui passe dans la cuisine de sa maman, puis chez l'épicier, le réparateur de motos et de vélos, les femmes qui tressent des paniers... et récolte différents objets et matériaux. Mais qu'est-ce qu'il fabrique, ce gamin, se demandent tous ceux qui le voient et qui le suivent. Un camion ! Vraiment beau... c'est le camion d'oncle Amadou, à Garoua ! Fanta est très fière de son petit Konan. Elle le serre très fort dans ses bras. Illustrations lumineuses, colorées, chaleureuses en double page, rendant avec affection la vie du village. Un bel et bon album pour les petits. À partir de 3 ans</w:t>
      </w:r>
    </w:p>
    <w:p>
      <w:pPr>
        <w:pStyle w:val="Normal"/>
        <w:rPr/>
      </w:pPr>
      <w:r>
        <w:rPr>
          <w:b/>
          <w:bCs/>
        </w:rPr>
        <w:t>Pourquoi je ne suis pas sur la photo ?</w:t>
      </w:r>
      <w:r>
        <w:rPr/>
        <w:t xml:space="preserve"> / Kidi Bebey, ill. </w:t>
      </w:r>
      <w:r>
        <w:rPr>
          <w:lang w:val="en-GB"/>
        </w:rPr>
        <w:t xml:space="preserve">Christian Kingue Epanya. – Edicef / Ed. </w:t>
      </w:r>
      <w:r>
        <w:rPr/>
        <w:t xml:space="preserve">Clé, 2003, Le Caméléon vert </w:t>
      </w:r>
    </w:p>
    <w:p>
      <w:pPr>
        <w:pStyle w:val="Normal"/>
        <w:spacing w:before="0" w:after="240"/>
        <w:rPr/>
      </w:pPr>
      <w:r>
        <w:rPr>
          <w:i/>
          <w:iCs/>
        </w:rPr>
        <w:t>« Où est-ce qu'on est quand on n'est pas né? » se demande Titi en réalisant qu'il n'apparaît pas sur toutes les photos de l'album familial. Chaque jour de la semaine il interrogera quelqu'un de son entourage, mais il n'y aura que la réponse de sa maman qui le satisfera vraiment... Un texte simple qui sonne vrai, de très belles illustrations de Christian Epanya, remplies de vie et</w:t>
      </w:r>
      <w:r>
        <w:rPr/>
        <w:t xml:space="preserve"> </w:t>
      </w:r>
      <w:r>
        <w:rPr>
          <w:i/>
          <w:iCs/>
        </w:rPr>
        <w:t>de couleurs. Un album très réussi qui enchante les enfants. À partir de 6 ans</w:t>
      </w:r>
    </w:p>
    <w:p>
      <w:pPr>
        <w:pStyle w:val="Normal"/>
        <w:spacing w:before="0" w:after="240"/>
        <w:rPr/>
      </w:pPr>
      <w:r>
        <w:rPr>
          <w:b/>
          <w:bCs/>
        </w:rPr>
        <w:t xml:space="preserve">Sinabani, la petite dernière </w:t>
      </w:r>
      <w:r>
        <w:rPr/>
        <w:t>/ Fatou Keita, ill. Claire Mobio. - Nouvelles Editions Ivoiriennes, 1997</w:t>
        <w:br/>
      </w:r>
      <w:r>
        <w:rPr>
          <w:i/>
          <w:iCs/>
        </w:rPr>
        <w:t>Sinabani (« dernier né » en malinké) est la petite dernière d'une famille africaine aisée... jusqu'au jour où un petit frère vient lui ravir sa place. Une histoire très simple pour les petits, qui énonce - avec des illustrations chaleureuses, sereines, teintées d'humour - des choses justes de l'enfance. À partir de 3 ans</w:t>
      </w:r>
    </w:p>
    <w:p>
      <w:pPr>
        <w:pStyle w:val="Normal"/>
        <w:spacing w:before="0" w:after="240"/>
        <w:rPr/>
      </w:pPr>
      <w:r>
        <w:rPr>
          <w:b/>
          <w:bCs/>
        </w:rPr>
        <w:t xml:space="preserve">Le Syllabaire de Gadjo </w:t>
      </w:r>
      <w:r>
        <w:rPr/>
        <w:t>/ Hortense Mayaba. - Ruisseaux d'Afrique / Cérès éd. / Eburnie, 2003, La Libellule</w:t>
        <w:br/>
      </w:r>
      <w:r>
        <w:rPr>
          <w:i/>
          <w:iCs/>
        </w:rPr>
        <w:t>C'est une histoire de transmission, non pas d'un père à son fils mais de son fils à son père : voyant son garçon si absorbé, si heureux lorsqu'il lit, Papa décide d'apprendre le syllabaire pour que les livres lui « parlent » à lui aussi. Le texte, en fait un dialogue entre l'enfant et son père, est simple et vivant. Sous cette sobriété transparaît l'humilité et une certaine sagesse des deux personnages. Les illustrations pleine page de Hortense Mayaba sont gaies : pas besoin de détails et de dessins fouillés, ce sont les aplats et l'emploi de couleurs très vives qui constituent le décor, se concentrant sur l'essentiel de cette histoire touchante. À partir de 3 ans</w:t>
      </w:r>
    </w:p>
    <w:p>
      <w:pPr>
        <w:pStyle w:val="Heading4"/>
        <w:rPr>
          <w:u w:val="single"/>
        </w:rPr>
      </w:pPr>
      <w:r>
        <w:rPr>
          <w:u w:val="single"/>
        </w:rPr>
        <w:t>Contes</w:t>
      </w:r>
    </w:p>
    <w:p>
      <w:pPr>
        <w:pStyle w:val="Normal"/>
        <w:spacing w:before="0" w:after="240"/>
        <w:rPr/>
      </w:pPr>
      <w:r>
        <w:rPr>
          <w:b/>
          <w:bCs/>
        </w:rPr>
        <w:t xml:space="preserve">Contes et fables d'Afrique </w:t>
      </w:r>
      <w:r>
        <w:rPr/>
        <w:t>/ Ashley Bryan, Jan Knappert, Jean Muzi, trad. Rose-Marie Vassallo, ill. Jeroo Roy, Rolf  Weijburg. – Père castor Flammarion, 2002, Castor poche ; Contes, légendes et récits</w:t>
        <w:br/>
      </w:r>
      <w:r>
        <w:rPr>
          <w:i/>
          <w:iCs/>
        </w:rPr>
        <w:t>Ce gros volume regroupe trois excellents petits recueils : 10 contes d'Afrique noire (ancien titre : Le Boeuf aux cornes magiques : contes d'Afrique noire) de Ashley Bryan, 37 fables d'Afrique (ancien titre : Fables d'Afrique) de Jan Knappert et 20 contes du Niger (ancien titre : Contes des rives du Niger) de Jean Muzi. Trois excellents recueils. Le regroupement ? Pourquoi pas ? C'est plutôt une bonne idée, d'autant plus que les trois titres sont disponibles séparément. À partir de 6 ans</w:t>
      </w:r>
    </w:p>
    <w:p>
      <w:pPr>
        <w:pStyle w:val="Heading3"/>
        <w:rPr/>
      </w:pPr>
      <w:r>
        <w:rPr/>
        <w:t>Poésie / Comptines</w:t>
      </w:r>
    </w:p>
    <w:p>
      <w:pPr>
        <w:pStyle w:val="Normal"/>
        <w:spacing w:before="0" w:after="240"/>
        <w:rPr/>
      </w:pPr>
      <w:r>
        <w:rPr>
          <w:b/>
          <w:bCs/>
        </w:rPr>
        <w:t xml:space="preserve">Maman </w:t>
      </w:r>
      <w:r>
        <w:rPr/>
        <w:t>/ Béatrice Lalinon Gbado, ill. Artistes sous-verre de Dakar. - Ruisseaux d'Afrique, 2005</w:t>
        <w:br/>
      </w:r>
      <w:r>
        <w:rPr>
          <w:i/>
          <w:iCs/>
        </w:rPr>
        <w:t>Un grand format carré. Sur un fond de couleur renouvelé à chaque double page, l'illustration si identifiable des « fixés sous-verre » (leur technique est décrite à l'aide de photographies à la fin de l'album) représente une femme, une mère, avec ou sans son enfant, dans une scène du quotidien, parfois dans un portrait « posé » comme chez le photographe. En regard, un poème, une ode, se déroule sans rupture au fil des pages, véritable hommage personnel, tendre, poétique, de l'auteur à sa mère, à toutes les mères. Des vers courts, des mots simples et pleins de tendresse, de sensualité aussi, qui tressent une guirlande d'hommage et parlent de la maternité dans les jours heureux comme dans les moments plus sombres. Les teintes vives, acidulées des peintures sous-verre, cet art si maîtrisé au Sénégal, avec leur mode de représentation un peu hiératique, confèrent un charme très particulier et précieux à ce bel</w:t>
      </w:r>
      <w:r>
        <w:rPr/>
        <w:t xml:space="preserve"> </w:t>
      </w:r>
      <w:r>
        <w:rPr>
          <w:i/>
          <w:iCs/>
        </w:rPr>
        <w:t>album. Tout public</w:t>
      </w:r>
    </w:p>
    <w:p>
      <w:pPr>
        <w:pStyle w:val="Heading3"/>
        <w:rPr/>
      </w:pPr>
      <w:r>
        <w:rPr/>
        <w:t>Premières lectures</w:t>
      </w:r>
    </w:p>
    <w:p>
      <w:pPr>
        <w:pStyle w:val="Normal"/>
        <w:spacing w:before="0" w:after="240"/>
        <w:rPr/>
      </w:pPr>
      <w:r>
        <w:rPr>
          <w:b/>
          <w:bCs/>
        </w:rPr>
        <w:t xml:space="preserve">L'Histoire de Simon </w:t>
      </w:r>
      <w:r>
        <w:rPr/>
        <w:t xml:space="preserve">/ Glynis Clacherty, trad. </w:t>
      </w:r>
      <w:r>
        <w:rPr>
          <w:lang w:val="en-GB"/>
        </w:rPr>
        <w:t xml:space="preserve">Eva Rogo-Levenez, ill. </w:t>
      </w:r>
      <w:r>
        <w:rPr/>
        <w:t>Paddy Bouma. -Heinemann Educational Books Ltd, 2004, Auteurs africains junior VIH / Sida, Histoires niveau B</w:t>
        <w:br/>
      </w:r>
      <w:r>
        <w:rPr>
          <w:i/>
          <w:iCs/>
        </w:rPr>
        <w:t>Simon entend encore la voix de sa maman qui chantait le gospel. Il n'arrive pas à supporter sa disparition et à s'intégrer aux autres enfants. Texte et illustration tout en délicatesse pour accompagner ce temps du deuil et de souffrance. À partir de 6 ans</w:t>
      </w:r>
    </w:p>
    <w:p>
      <w:pPr>
        <w:pStyle w:val="Heading3"/>
        <w:rPr/>
      </w:pPr>
      <w:r>
        <w:rPr/>
        <w:t>Documentaires</w:t>
      </w:r>
    </w:p>
    <w:p>
      <w:pPr>
        <w:pStyle w:val="Normal"/>
        <w:rPr/>
      </w:pPr>
      <w:r>
        <w:rPr>
          <w:b/>
          <w:bCs/>
        </w:rPr>
        <w:t xml:space="preserve">Le Bain de bébé / </w:t>
      </w:r>
      <w:r>
        <w:rPr/>
        <w:t>Béatrice Gbado, ill. Ponce E. Kokou Zannou. -  Ruisseaux d'Afrique / Eburnie / Kalaama, 2004, À la découverte de la vie</w:t>
        <w:br/>
      </w:r>
      <w:r>
        <w:rPr>
          <w:i/>
          <w:iCs/>
        </w:rPr>
        <w:t>Un bébé est né dans la concession. Le cérémonial du bain préparé par la grand-mère, avec des plantes infusées ravit ses petites filles ; mais il est aussi surtout prétexte à une découverte intime et très sensorielle du corps de l'enfant, loin de toute description clinique, qui progresse au fil des questions des enfants et des réponses simples de l'aïeule. Le corps est savonné, massé, caressé, étiré, talqué, tout cela avec tendresse et sensualité. Le chant d'une berceuse accompagne ces gestes. Il faut souligner ici la grande qualité de la mise en page dans un beau format et des illustrations exceptionnelles. Picturales, sur du bois aggloméré dirait-on, elles composent dans une belle variation de plans, un hymne à ce corps de bébé, et participent pleinement au climat de tendresse qui préside à ce dialogue autour du corps et de la vie. À partir de 6 ans</w:t>
      </w:r>
    </w:p>
    <w:p>
      <w:pPr>
        <w:pStyle w:val="Normal"/>
        <w:rPr>
          <w:i/>
          <w:i/>
          <w:iCs/>
        </w:rPr>
      </w:pPr>
      <w:r>
        <w:rPr>
          <w:i/>
          <w:iCs/>
        </w:rPr>
      </w:r>
    </w:p>
    <w:p>
      <w:pPr>
        <w:pStyle w:val="Normal"/>
        <w:rPr/>
      </w:pPr>
      <w:r>
        <w:rPr>
          <w:b/>
          <w:bCs/>
        </w:rPr>
        <w:t xml:space="preserve">Prince de la rue / </w:t>
      </w:r>
      <w:r>
        <w:rPr/>
        <w:t>Dominique Mwankumi. – L’École des loisirs / Archimède, 1999</w:t>
      </w:r>
    </w:p>
    <w:p>
      <w:pPr>
        <w:pStyle w:val="Normal"/>
        <w:rPr>
          <w:i/>
          <w:i/>
          <w:iCs/>
        </w:rPr>
      </w:pPr>
      <w:r>
        <w:rPr>
          <w:i/>
          <w:iCs/>
        </w:rPr>
        <w:t>Dans les faubourgs de Kinshasa, deux enfants congolais fabriquent et vendent, pour subsister, des jouets en fil de fer. Le happy end apporte la touche d’espoir nécessaire. Les lumineuses illustrations à l’aquarelle rendent parfaitement l’atmosphère de la rue. À partir de 6 ans</w:t>
      </w:r>
    </w:p>
    <w:p>
      <w:pPr>
        <w:pStyle w:val="Normal"/>
        <w:rPr>
          <w:i/>
          <w:i/>
          <w:iCs/>
        </w:rPr>
      </w:pPr>
      <w:r>
        <w:rPr>
          <w:i/>
          <w:iCs/>
        </w:rPr>
      </w:r>
    </w:p>
    <w:p>
      <w:pPr>
        <w:pStyle w:val="Normal"/>
        <w:rPr>
          <w:i/>
          <w:i/>
          <w:iCs/>
        </w:rPr>
      </w:pPr>
      <w:r>
        <w:rPr>
          <w:i/>
          <w:iCs/>
        </w:rPr>
      </w:r>
    </w:p>
    <w:p>
      <w:pPr>
        <w:pStyle w:val="Normal"/>
        <w:rPr>
          <w:b/>
          <w:b/>
          <w:bCs/>
        </w:rPr>
      </w:pPr>
      <w:r>
        <w:rPr>
          <w:b/>
          <w:bCs/>
        </w:rPr>
        <w:t>BELGIQUE</w:t>
      </w:r>
    </w:p>
    <w:p>
      <w:pPr>
        <w:pStyle w:val="Normal"/>
        <w:rPr>
          <w:b/>
          <w:b/>
          <w:bCs/>
        </w:rPr>
      </w:pPr>
      <w:r>
        <w:rPr>
          <w:b/>
          <w:bCs/>
        </w:rPr>
      </w:r>
    </w:p>
    <w:p>
      <w:pPr>
        <w:pStyle w:val="Heading3"/>
        <w:spacing w:before="0" w:after="0"/>
        <w:rPr/>
      </w:pPr>
      <w:r>
        <w:rPr/>
        <w:t>Albums</w:t>
      </w:r>
    </w:p>
    <w:p>
      <w:pPr>
        <w:pStyle w:val="Normal"/>
        <w:rPr>
          <w:b/>
          <w:b/>
          <w:bCs/>
        </w:rPr>
      </w:pPr>
      <w:r>
        <w:rPr>
          <w:b/>
          <w:bCs/>
        </w:rPr>
      </w:r>
    </w:p>
    <w:p>
      <w:pPr>
        <w:pStyle w:val="Normal"/>
        <w:rPr>
          <w:b/>
          <w:b/>
          <w:bCs/>
        </w:rPr>
      </w:pPr>
      <w:r>
        <w:rPr>
          <w:b/>
          <w:bCs/>
        </w:rPr>
        <w:t xml:space="preserve">Le Chemin bleu / </w:t>
      </w:r>
      <w:r>
        <w:rPr/>
        <w:t>Anne Brouillard. - Seuil Jeunesse, 2004</w:t>
        <w:br/>
      </w:r>
      <w:r>
        <w:rPr>
          <w:i/>
          <w:iCs/>
        </w:rPr>
        <w:t>Un homme revient dans son village et se souvient de ses rêves d'écolier. Il voulait suivre le chemin bleu que l'ombre de l'arbre dessinait dans la cour de récréation, il imaginait un autre monde où il partirait un jour, avec le cheval blanc. Un va-et-vient s'établit entre le présent et le passé, le réel et l'imaginaire, dans une alternance entre couleur et teintes sépia, gravure et aquarelle, pleines pages et vignettes. Au-delà de la complexité de la construction, on est touché par la puissance évocatrice du texte et des illustrations. À partir de 9 ans</w:t>
        <w:br/>
      </w:r>
    </w:p>
    <w:p>
      <w:pPr>
        <w:pStyle w:val="Normal"/>
        <w:rPr>
          <w:b/>
          <w:b/>
          <w:bCs/>
        </w:rPr>
      </w:pPr>
      <w:r>
        <w:rPr>
          <w:b/>
          <w:bCs/>
        </w:rPr>
        <w:t>Scritch scratch dip clapote </w:t>
      </w:r>
      <w:r>
        <w:rPr/>
        <w:t>!. – L’École des loisirs / Pastel, 2002</w:t>
      </w:r>
    </w:p>
    <w:p>
      <w:pPr>
        <w:pStyle w:val="TextBodyIndent"/>
        <w:ind w:left="0" w:hanging="0"/>
        <w:rPr>
          <w:b/>
          <w:b/>
          <w:bCs/>
        </w:rPr>
      </w:pPr>
      <w:r>
        <w:rPr/>
        <w:t>Si vous vous souvenez d'avoir été seul dans votre cœur quand vous étiez seul dans votre lit la nuit, - à tout âge lisez ce livre. Le bain de pied que vous y prendrez a don de réparation. Kitty Crowther, avec des mots et des couleurs qui semblent usés à force d'avoir été espérés par des générations d'enfants se sentant profondément seuls, allie dans cette histoire, la tendresse, la fantaisie et un papa... pour nous conduire jusqu'au matin, échoués au grand jour, plus jamais les mêmes face à nos peurs. A partir de 3 ans</w:t>
      </w:r>
    </w:p>
    <w:p>
      <w:pPr>
        <w:pStyle w:val="Normal"/>
        <w:rPr>
          <w:b/>
          <w:b/>
          <w:bCs/>
        </w:rPr>
      </w:pPr>
      <w:r>
        <w:rPr>
          <w:b/>
          <w:bCs/>
        </w:rPr>
      </w:r>
    </w:p>
    <w:p>
      <w:pPr>
        <w:pStyle w:val="Normal"/>
        <w:rPr>
          <w:b/>
          <w:b/>
          <w:bCs/>
        </w:rPr>
      </w:pPr>
      <w:r>
        <w:rPr>
          <w:b/>
          <w:bCs/>
        </w:rPr>
      </w:r>
    </w:p>
    <w:p>
      <w:pPr>
        <w:pStyle w:val="Normal"/>
        <w:rPr/>
      </w:pPr>
      <w:r>
        <w:rPr>
          <w:b/>
          <w:bCs/>
        </w:rPr>
        <w:t>CARAIBE / OCEAN INDIEN</w:t>
        <w:br/>
      </w:r>
      <w:r>
        <w:rPr/>
        <w:t xml:space="preserve"> </w:t>
        <w:br/>
      </w:r>
      <w:r>
        <w:rPr>
          <w:b/>
          <w:bCs/>
          <w:u w:val="single"/>
        </w:rPr>
        <w:t>Albums</w:t>
      </w:r>
    </w:p>
    <w:p>
      <w:pPr>
        <w:pStyle w:val="Normal"/>
        <w:rPr>
          <w:b/>
          <w:b/>
          <w:bCs/>
          <w:u w:val="single"/>
        </w:rPr>
      </w:pPr>
      <w:r>
        <w:rPr>
          <w:b/>
          <w:bCs/>
          <w:u w:val="single"/>
        </w:rPr>
      </w:r>
    </w:p>
    <w:p>
      <w:pPr>
        <w:pStyle w:val="Normal"/>
        <w:rPr/>
      </w:pPr>
      <w:r>
        <w:rPr>
          <w:b/>
          <w:bCs/>
        </w:rPr>
        <w:t xml:space="preserve">La Case aux hibiscus rouges </w:t>
      </w:r>
      <w:r>
        <w:rPr/>
        <w:t>/ Alex Godard. - Albin Michel Jeunesse, 2005</w:t>
        <w:br/>
      </w:r>
      <w:r>
        <w:rPr>
          <w:i/>
          <w:iCs/>
        </w:rPr>
        <w:t xml:space="preserve">Cet album de grand format met magnifiquement en valeur les illustrations d'Alex Godard, toutes chargées des vibrations de la lumière des îles, de Marie-Galante sans doute où il est né. Cet effet de densité lumineuse semble être obtenu par un subtil mélange de crayons gras et de crayons de couleurs. Le texte, écrit à la première personne, donne la parole à un grand-père qui raconte sa vie depuis le jour où lui et sa famille ont dû quitter leur jardin bordé d'une haie d'hibiscus rouges comme le cœur et ont transporté leur case jusqu'à la ville. Chacun devra s'adapter à un nouveau mode de vie. Malgré la nostalgie du temps qui passe, il reste le rire des enfants et les hibiscus rouges. À partir de 6 ans </w:t>
      </w:r>
    </w:p>
    <w:p>
      <w:pPr>
        <w:pStyle w:val="Normal"/>
        <w:rPr>
          <w:i/>
          <w:i/>
          <w:iCs/>
        </w:rPr>
      </w:pPr>
      <w:r>
        <w:rPr>
          <w:i/>
          <w:iCs/>
        </w:rPr>
      </w:r>
    </w:p>
    <w:p>
      <w:pPr>
        <w:pStyle w:val="Normal"/>
        <w:rPr/>
      </w:pPr>
      <w:r>
        <w:rPr>
          <w:b/>
          <w:bCs/>
        </w:rPr>
        <w:t xml:space="preserve">Margouilli, le margouillat </w:t>
      </w:r>
      <w:r>
        <w:rPr/>
        <w:t>/ Christine Colombiès, ill. Jérémie Guneau. - Ed. du Baobab, 2006, Baobab Jeunesse</w:t>
        <w:br/>
      </w:r>
    </w:p>
    <w:p>
      <w:pPr>
        <w:pStyle w:val="Normal"/>
        <w:rPr/>
      </w:pPr>
      <w:r>
        <w:rPr>
          <w:b/>
          <w:bCs/>
        </w:rPr>
        <w:t xml:space="preserve">La Tififi Citronnelle : qui n'entendait que le vent dans les champs de cannes </w:t>
      </w:r>
      <w:r>
        <w:rPr/>
        <w:t>/ Carl de Souza, ill. Danièle Hitié. - Edicef / Vizavi éd., 1999, Le Caméléon vert</w:t>
        <w:br/>
      </w:r>
    </w:p>
    <w:p>
      <w:pPr>
        <w:pStyle w:val="Heading3"/>
        <w:spacing w:before="0" w:after="0"/>
        <w:rPr/>
      </w:pPr>
      <w:r>
        <w:rPr/>
        <w:t>Contes</w:t>
      </w:r>
    </w:p>
    <w:p>
      <w:pPr>
        <w:pStyle w:val="Normal"/>
        <w:rPr>
          <w:b/>
          <w:b/>
          <w:bCs/>
        </w:rPr>
      </w:pPr>
      <w:r>
        <w:rPr>
          <w:b/>
          <w:bCs/>
        </w:rPr>
      </w:r>
    </w:p>
    <w:p>
      <w:pPr>
        <w:pStyle w:val="Normal"/>
        <w:rPr/>
      </w:pPr>
      <w:r>
        <w:rPr>
          <w:b/>
          <w:bCs/>
        </w:rPr>
        <w:t xml:space="preserve">15 contes de l'océan Indien </w:t>
      </w:r>
      <w:r>
        <w:rPr/>
        <w:t xml:space="preserve">/ Daniel Vaxelaire, ill. Frédéric Sochard. – Père Castor Flammarion, 2002, Castor poche ; Contes, légendes et récits  </w:t>
        <w:br/>
      </w:r>
      <w:r>
        <w:rPr>
          <w:i/>
          <w:iCs/>
        </w:rPr>
        <w:t xml:space="preserve">Quinze contes traditionnels de l'île Maurice, de La Réunion, des Seychelles et des Comores, ce qui est loin d'être fréquent dans l'édition, d'une manière générale. On y retrouve de vieilles connaissances comme la misère et la mort, un couple d'ogres complètement abrutis, des histoires d'amour, de sagesse et d'origine... Bon choix, agréable à lire. Bonne introduction à une culture trop mal connue. </w:t>
      </w:r>
    </w:p>
    <w:p>
      <w:pPr>
        <w:pStyle w:val="Normal"/>
        <w:rPr>
          <w:i/>
          <w:i/>
          <w:iCs/>
        </w:rPr>
      </w:pPr>
      <w:r>
        <w:rPr>
          <w:i/>
          <w:iCs/>
        </w:rPr>
      </w:r>
    </w:p>
    <w:p>
      <w:pPr>
        <w:pStyle w:val="Normal"/>
        <w:spacing w:before="0" w:after="240"/>
        <w:rPr/>
      </w:pPr>
      <w:r>
        <w:rPr>
          <w:b/>
          <w:bCs/>
        </w:rPr>
        <w:t>Kinga et l'ogre Kakabe</w:t>
      </w:r>
      <w:r>
        <w:rPr/>
        <w:t xml:space="preserve"> / Lala Harivelo Arline, ill. Patou. - Les Ed. du Flamboyant / Edicef, 2000, Le Caméléon vert</w:t>
        <w:br/>
      </w:r>
      <w:r>
        <w:rPr>
          <w:i/>
          <w:iCs/>
        </w:rPr>
        <w:t>L'ogre qui vit dans la forêt aime bien les enfants : il les mange ! Oui mais voilà, sa prochaine victime, le petit Kinga, est très rusé. Et pendant que l'ogre va chercher du bois pour faire chauffer la marmite dans laquelle il compte cuire le garçonnet, celui-ci en profite pour s'échapper. Selon le rythme ternaire des contes, le scénario va se reproduire trois fois jusqu'au dénouement final. L'ensemble est bien construit et le lecteur se demande à chaque fois par quelle nouvelle pirouette l'enfant malicieux va pouvoir s'en sortir. L'ogre Kakabé a un côté bourru et sympathique : dans sa balourdise, il en arrive à s'attacher à Kinga. Le texte parvient à faire passer ce début de tendresse et l'esprit d'à-propos du garçon. Le récit est rapide et les illustrations, dans l'ensemble, parviennent à suivre le mouvement. En fait par leur graphisme, leur dynamisme liés aux rebondissements de l'histoire, ces illustrations dans le style BD évoquent le dessin animé. À partir de 6 ans</w:t>
      </w:r>
    </w:p>
    <w:p>
      <w:pPr>
        <w:pStyle w:val="Normal"/>
        <w:rPr/>
      </w:pPr>
      <w:r>
        <w:rPr>
          <w:b/>
          <w:bCs/>
        </w:rPr>
        <w:t xml:space="preserve">La Petite cafarde Martina : et autres contes de la Caraïbe </w:t>
      </w:r>
      <w:r>
        <w:rPr/>
        <w:t>/ Éd. scientifique Praline Gay-Para, ill. Jiang Hong Chen. – L’École des loisirs, 1999, Mouche</w:t>
        <w:br/>
      </w:r>
      <w:r>
        <w:rPr>
          <w:i/>
          <w:iCs/>
        </w:rPr>
        <w:t xml:space="preserve">Sept contes de Cuba, de Trinidad, d'Antigua, de Marie-Galante... choisis et traduits du créole et de l'anglais par Praline Gay-Para. Contes connus ou moins connus mais toujours amusants. Un joli livre illustré avec esprit. </w:t>
      </w:r>
    </w:p>
    <w:p>
      <w:pPr>
        <w:pStyle w:val="Normal"/>
        <w:rPr>
          <w:i/>
          <w:i/>
          <w:iCs/>
        </w:rPr>
      </w:pPr>
      <w:r>
        <w:rPr>
          <w:i/>
          <w:iCs/>
        </w:rPr>
      </w:r>
    </w:p>
    <w:p>
      <w:pPr>
        <w:pStyle w:val="Normal"/>
        <w:spacing w:before="0" w:after="240"/>
        <w:rPr/>
      </w:pPr>
      <w:r>
        <w:rPr>
          <w:b/>
          <w:bCs/>
        </w:rPr>
        <w:t xml:space="preserve">Sagesses et malices de Madi, l'idiot voyageur / </w:t>
      </w:r>
      <w:r>
        <w:rPr/>
        <w:t xml:space="preserve">Salim Hatubou, ill. Mokeït Van Linden. - </w:t>
        <w:br/>
        <w:t xml:space="preserve">Albin Michel Jeunesse, 2004 </w:t>
        <w:br/>
      </w:r>
      <w:r>
        <w:rPr>
          <w:i/>
          <w:iCs/>
        </w:rPr>
        <w:t>21 histoires de M'na Madi ou Madi l'inutile, parti à la recherche de la sagesse. Fou ou sage ? Madi, l'idiot voyageur, n'est pas sans rappeler Nasreddine Hodja ou Jeha. Issues de l'héritage des deux cultures des Comores, africaine et arabe, les aventures de M'na Madi réveilleront des réminiscences d'histoires et de contes connus. A savourer... À partir de 6 ans</w:t>
        <w:br/>
      </w:r>
      <w:r>
        <w:rPr/>
        <w:br/>
      </w:r>
      <w:r>
        <w:rPr>
          <w:b/>
          <w:bCs/>
          <w:u w:val="single"/>
        </w:rPr>
        <w:t>Poésie / Comptines</w:t>
      </w:r>
    </w:p>
    <w:p>
      <w:pPr>
        <w:pStyle w:val="Normal"/>
        <w:spacing w:before="0" w:after="240"/>
        <w:rPr>
          <w:b/>
          <w:b/>
          <w:bCs/>
          <w:i/>
          <w:i/>
          <w:iCs/>
        </w:rPr>
      </w:pPr>
      <w:r>
        <w:rPr>
          <w:b/>
          <w:bCs/>
        </w:rPr>
        <w:t xml:space="preserve">À l'ombre du flamboyant : 30 comptines créoles, Haïti, Guadeloupe, Martinique et la Réunion </w:t>
      </w:r>
      <w:r>
        <w:rPr/>
        <w:t>/ Chantal Grosléziat, trad. Hector Poullet, ill. Laurent Corvaisier. - Didier Jeunesse, 2004, Albums-CD</w:t>
        <w:br/>
        <w:t>Textes en français et en créole.</w:t>
        <w:br/>
      </w:r>
      <w:r>
        <w:rPr>
          <w:i/>
          <w:iCs/>
        </w:rPr>
        <w:t>Un bel album cartonné où chacune des vingt magnifiques peintures de Maure, associées à différents lieux de la Martinique, inspirent à Patrick Chamoiseau autant d' « émerveilles » : des histoires où se mêlent légendes et contes, le fantastique et l'étrange, le miracle et l'inexplicable..., écrites dans une langue riche, poétique. Pour « mieux approcher l'inconnaissable », pour « mieux préparer l'imaginaire aux flots des nouveautés »... À partir de 3 ans</w:t>
      </w:r>
    </w:p>
    <w:p>
      <w:pPr>
        <w:pStyle w:val="Normal"/>
        <w:rPr/>
      </w:pPr>
      <w:r>
        <w:rPr>
          <w:b/>
          <w:bCs/>
        </w:rPr>
        <w:t xml:space="preserve">Sirandanes </w:t>
      </w:r>
      <w:r>
        <w:rPr/>
        <w:t>; suivies d'un Petit lexique de la langue créole et des oiseaux / Éd. scientifique Jean-Marie Gustave et Jémia Le Clézio. – Seghers, 1990, [Liseron]</w:t>
        <w:br/>
        <w:t>Texte créole et traduction française à la suite.</w:t>
        <w:br/>
      </w:r>
      <w:r>
        <w:rPr>
          <w:i/>
          <w:iCs/>
        </w:rPr>
        <w:t>J.M.G. et Jémia Le Clézio ont rassemblé et traduit des sirandanes, devinettes de l'Ile Maurice, énoncées en créole puis en français. Un précieux petit recueil joliment illustré d'aquarelles, certaines inspirées de broderies de l'Océan Indien. À retenir absolument dans cette collection et non dans la collection Jeunesse. Tout public</w:t>
        <w:br/>
        <w:t>Accès indirect</w:t>
      </w:r>
    </w:p>
    <w:p>
      <w:pPr>
        <w:pStyle w:val="Normal"/>
        <w:rPr>
          <w:i/>
          <w:i/>
          <w:iCs/>
        </w:rPr>
      </w:pPr>
      <w:r>
        <w:rPr>
          <w:i/>
          <w:iCs/>
        </w:rPr>
      </w:r>
    </w:p>
    <w:p>
      <w:pPr>
        <w:pStyle w:val="Heading3"/>
        <w:spacing w:before="0" w:after="0"/>
        <w:rPr/>
      </w:pPr>
      <w:r>
        <w:rPr/>
        <w:t>Romans</w:t>
      </w:r>
    </w:p>
    <w:p>
      <w:pPr>
        <w:pStyle w:val="Normal"/>
        <w:rPr/>
      </w:pPr>
      <w:r>
        <w:rPr/>
      </w:r>
    </w:p>
    <w:p>
      <w:pPr>
        <w:pStyle w:val="Normal"/>
        <w:rPr/>
      </w:pPr>
      <w:r>
        <w:rPr>
          <w:b/>
          <w:bCs/>
        </w:rPr>
        <w:t xml:space="preserve">Socrate : le lapin noir / </w:t>
      </w:r>
      <w:r>
        <w:rPr/>
        <w:t>Thea Dubelaar-Balzamont. - Ed. Jasor, 2007</w:t>
      </w:r>
    </w:p>
    <w:p>
      <w:pPr>
        <w:pStyle w:val="TextBody"/>
        <w:rPr/>
      </w:pPr>
      <w:r>
        <w:rPr/>
        <w:t>La maman du jeune Benny attend un bébé, le papa est donc venu habiter à la maison. Mais ce nouveau beau-père boit, n’a pas de travail, est violent avec Benny… Un petit lapin vient de « nulle part » adoucir les cœurs… Un roman attachant, sensible mais pudique, bien ancré dans la vie quotidienne guadeloupéenne. Une écriture efficace allant droit à l’essentiel. À partir de 9 ans</w:t>
      </w:r>
    </w:p>
    <w:p>
      <w:pPr>
        <w:pStyle w:val="Normal"/>
        <w:rPr/>
      </w:pPr>
      <w:r>
        <w:rPr/>
      </w:r>
    </w:p>
    <w:p>
      <w:pPr>
        <w:pStyle w:val="Normal"/>
        <w:rPr/>
      </w:pPr>
      <w:r>
        <w:rPr>
          <w:b/>
          <w:bCs/>
        </w:rPr>
        <w:t xml:space="preserve">Un Papillon dans la cité / </w:t>
      </w:r>
      <w:r>
        <w:rPr/>
        <w:t>Gisèle Pineau. – Sépia, 1996</w:t>
      </w:r>
    </w:p>
    <w:p>
      <w:pPr>
        <w:pStyle w:val="TextBody"/>
        <w:rPr/>
      </w:pPr>
      <w:r>
        <w:rPr/>
        <w:t>La nouvelle est arrivée par courrier : Félicie doit partir. Elle doit quitter sa Grand-mère Man Ya et sa case à l’ombre du manguier en Haute Terre de Guadeloupe, pour aller rejoindre sa mère dont elle n’a aucun souvenir. La voilà donc en banlieue parisienne, dans un immeuble gris de la cité, avec sa nouvelle famille, et bientôt un nouvel ami, Momo. Félicie n’arrive pas à le croire, Momo n’a jamais vu la mer ! Elle rêve alors de lui présenter Man Ya et de lui faire découvrir la magie de son île en forme de papillon… Un petit roman émouvant et drôle, qui par sa simplicité d’écriture est accessible aux plus jeunes. À partir de 9 ans</w:t>
        <w:br/>
      </w:r>
    </w:p>
    <w:p>
      <w:pPr>
        <w:pStyle w:val="Normal"/>
        <w:rPr>
          <w:b/>
          <w:b/>
          <w:bCs/>
        </w:rPr>
      </w:pPr>
      <w:r>
        <w:rPr>
          <w:b/>
          <w:bCs/>
        </w:rPr>
        <w:t xml:space="preserve">N.B. </w:t>
      </w:r>
    </w:p>
    <w:p>
      <w:pPr>
        <w:pStyle w:val="Normal"/>
        <w:rPr>
          <w:b/>
          <w:b/>
          <w:bCs/>
        </w:rPr>
      </w:pPr>
      <w:r>
        <w:rPr>
          <w:b/>
          <w:bCs/>
        </w:rPr>
        <w:t>- Tous les ouvrages co-édités avec Edicef et une autre maison d’édition sont à commander chez Edicef (Hachette, Entrepôts de Maurepas)</w:t>
      </w:r>
    </w:p>
    <w:p>
      <w:pPr>
        <w:pStyle w:val="Normal"/>
        <w:rPr>
          <w:b/>
          <w:b/>
          <w:bCs/>
          <w:szCs w:val="20"/>
        </w:rPr>
      </w:pPr>
      <w:r>
        <w:rPr>
          <w:b/>
          <w:bCs/>
        </w:rPr>
        <w:t xml:space="preserve">- Pour </w:t>
      </w:r>
      <w:r>
        <w:rPr>
          <w:b/>
          <w:bCs/>
          <w:szCs w:val="20"/>
        </w:rPr>
        <w:t xml:space="preserve">Ruisseaux d'Afrique (Bénin) le distributeur en France est Françoise Rambert, tél 05 56 05 51 91 et 06 72 26 18 05, </w:t>
      </w:r>
      <w:hyperlink r:id="rId3">
        <w:r>
          <w:rPr>
            <w:rStyle w:val="InternetLink"/>
            <w:b/>
            <w:bCs/>
            <w:color w:val="000000"/>
            <w:szCs w:val="20"/>
          </w:rPr>
          <w:t>rambertfrançoise@yahoo.fr</w:t>
        </w:r>
      </w:hyperlink>
    </w:p>
    <w:p>
      <w:pPr>
        <w:pStyle w:val="Normal"/>
        <w:rPr>
          <w:b/>
          <w:b/>
          <w:bCs/>
        </w:rPr>
      </w:pPr>
      <w:r>
        <w:rPr>
          <w:b/>
          <w:bCs/>
          <w:szCs w:val="20"/>
        </w:rPr>
        <w:t>- Éditions du Baobab (Mayotte) et Jasor (Guadeloupe) diffusion Gecko</w:t>
      </w:r>
    </w:p>
    <w:p>
      <w:pPr>
        <w:pStyle w:val="Heading4"/>
        <w:rPr>
          <w:b w:val="false"/>
          <w:b w:val="false"/>
          <w:bCs w:val="false"/>
        </w:rPr>
      </w:pPr>
      <w:r>
        <w:rPr>
          <w:b w:val="false"/>
          <w:bCs w:val="false"/>
        </w:rPr>
      </w:r>
    </w:p>
    <w:p>
      <w:pPr>
        <w:pStyle w:val="Heading4"/>
        <w:rPr/>
      </w:pPr>
      <w:r>
        <w:rPr/>
        <w:t>MONDE ARABE</w:t>
      </w:r>
    </w:p>
    <w:p>
      <w:pPr>
        <w:pStyle w:val="Heading4"/>
        <w:rPr>
          <w:u w:val="single"/>
        </w:rPr>
      </w:pPr>
      <w:r>
        <w:rPr>
          <w:u w:val="single"/>
        </w:rPr>
        <w:t>Albums</w:t>
      </w:r>
    </w:p>
    <w:p>
      <w:pPr>
        <w:pStyle w:val="Normal"/>
        <w:rPr/>
      </w:pPr>
      <w:r>
        <w:rPr>
          <w:b/>
          <w:bCs/>
        </w:rPr>
        <w:t>Le Chameau et les loups = Al-jamal wa-l-dhiyâb</w:t>
      </w:r>
      <w:r>
        <w:rPr/>
        <w:t xml:space="preserve"> / Ahmed Taieb El Alj, trad. Abderrahman Tenkoul et Rachid Chraibi, ill. Nathalie Logié Manche. – Rabat : Marsam, 2006</w:t>
      </w:r>
    </w:p>
    <w:p>
      <w:pPr>
        <w:pStyle w:val="TextBody"/>
        <w:rPr/>
      </w:pPr>
      <w:r>
        <w:rPr/>
        <w:t>Un chameau, seul dans l’étendue du désert, trop faible pour continuer à avancer, abandonné à son sort par la caravane…. Il est debout, fier. Vautours et loups guettent l’instant où il va se coucher pour se repaître de sa chair, mais il a décidé d’attendre la mort la tête haute. Elle viendra le cueillir… Une histoire poétique, douce, rédigée en français et en arabe, des illustrations qui rendent bien l’ambiance du désert et de cette fin de vie digne et fière. À partir de 9 ans</w:t>
        <w:br/>
      </w:r>
    </w:p>
    <w:p>
      <w:pPr>
        <w:pStyle w:val="Normal"/>
        <w:rPr/>
      </w:pPr>
      <w:r>
        <w:rPr>
          <w:b/>
          <w:bCs/>
        </w:rPr>
        <w:t xml:space="preserve">Le Mariage de Tata Keltoum / </w:t>
      </w:r>
      <w:r>
        <w:rPr/>
        <w:t>Sonia Ouajjou. - La Croisée des chemins, 2003, Malika et Karim</w:t>
        <w:br/>
      </w:r>
      <w:r>
        <w:rPr>
          <w:i/>
          <w:iCs/>
        </w:rPr>
        <w:t>Malika et son petit frère Karim sont invités au mariage de Tata Keltoum. Une petite chèvre et Dame Lune les accompagnent jusqu'à la ville. Avec eux, nous assistons aux préparatifs de la noce, puis à tous les rituels de la fête. Le ton du récit est simple et charmant. Les illustrations avec une dominante de tons roses et bleus sont belles et pleines de douceur. Une certaine naïveté dans le dessin n'exclut pas la présence d'un grand nombre de détails amusant à observer. À partir de 9 ans</w:t>
        <w:br/>
      </w:r>
    </w:p>
    <w:p>
      <w:pPr>
        <w:pStyle w:val="Normal"/>
        <w:rPr/>
      </w:pPr>
      <w:r>
        <w:rPr>
          <w:b/>
          <w:bCs/>
        </w:rPr>
        <w:t xml:space="preserve">Le Monstre de la jungle / </w:t>
      </w:r>
      <w:r>
        <w:rPr/>
        <w:t xml:space="preserve">Hassaan Ali Ahmed, trad. Patricia Musa. – Grandir, 2004 </w:t>
      </w:r>
    </w:p>
    <w:p>
      <w:pPr>
        <w:pStyle w:val="TextBody"/>
        <w:rPr/>
      </w:pPr>
      <w:r>
        <w:rPr/>
        <w:t>Un monstre étrange vient semer la panique parmi les animaux de la forêt et les tue avec ses flèches empoisonnées. Ils devront unir leur force et faire appel à la ruse pour en venir à bout... Ce livre, paru précédemment en arabe aux éditions Sudanese Studies Center, nous est proposé ici dans une version bilingue français-arabe et dans un format plus grand qui permet aux superbes illustrations de Hassaan Ali Ahmed de s'épanouir. Le livre se lit dans le sens de la lecture en français. Quelques bémols : le nom de l'auteur, mentionné en arabe sur la première de couverture dans le sens de l'arabe, est totalement absent de la page de titre en français ; d'autre part, le titre en français fait référence à la jungle, alors que dans l'ensemble du texte (et dans l'information du copyright aussi) on parle d'une forêt. Pourquoi ne pas avoir conservé le titre original, qu'on aurait pu traduire par « L'Étrange monstre » ? À partir de 9 ans</w:t>
        <w:br/>
      </w:r>
    </w:p>
    <w:p>
      <w:pPr>
        <w:pStyle w:val="Normal"/>
        <w:rPr/>
      </w:pPr>
      <w:r>
        <w:rPr>
          <w:b/>
          <w:bCs/>
        </w:rPr>
        <w:t xml:space="preserve">Le Scorpion et le crocodile = Al-*aqrab wa-l-timsâh / </w:t>
      </w:r>
      <w:r>
        <w:rPr/>
        <w:t>Ahmed Taieb El Alj, trad. Abderrahman Tenkoul et Rachid Chraibi, ill. Alexis Logié. – Rabat : Marsam, 2006</w:t>
      </w:r>
    </w:p>
    <w:p>
      <w:pPr>
        <w:pStyle w:val="Normal"/>
        <w:rPr>
          <w:i/>
          <w:i/>
          <w:iCs/>
        </w:rPr>
      </w:pPr>
      <w:r>
        <w:rPr>
          <w:i/>
          <w:iCs/>
        </w:rPr>
        <w:t>Un scorpion demande à un crocodile de lui faire traverser le fleuve. L’amphibien a peur d’être piqué en cours de route, mais le scorpion lui assure qu’il ne court aucun danger : « si je te mords ou te pique, c’est ma perte, avant la tienne, que je risque ». Mais l’instinct de l’insecte sera le plus fort, et causera la perte des deux personnages. Un texte bilingue français-arabe, poétique, accompagné d’illustrations qui ajoutent une note très violente à l’ambiance, sans en rendre la poésie. À partir de 5 ans</w:t>
        <w:br/>
      </w:r>
    </w:p>
    <w:p>
      <w:pPr>
        <w:pStyle w:val="Heading4"/>
        <w:rPr>
          <w:u w:val="single"/>
        </w:rPr>
      </w:pPr>
      <w:r>
        <w:rPr>
          <w:u w:val="single"/>
        </w:rPr>
        <w:t>Contes</w:t>
      </w:r>
    </w:p>
    <w:p>
      <w:pPr>
        <w:pStyle w:val="Normal"/>
        <w:spacing w:before="0" w:after="240"/>
        <w:rPr/>
      </w:pPr>
      <w:r>
        <w:rPr>
          <w:b/>
          <w:bCs/>
        </w:rPr>
        <w:t xml:space="preserve">Abou az-Zoulouf et le loup : conte de Syrie bilingue arabe-français </w:t>
      </w:r>
      <w:r>
        <w:rPr/>
        <w:t xml:space="preserve">/ Boutros al-Maari. -  Ed. du Jasmin, 2005 </w:t>
        <w:br/>
        <w:t>Texte français avec sa traduction arabe à la suite. Contient en appendice l'alphabet arabe avec des explications.</w:t>
        <w:br/>
      </w:r>
      <w:r>
        <w:rPr>
          <w:i/>
          <w:iCs/>
        </w:rPr>
        <w:t>Les illustrations qui accompagnent ce conte traditionnel de Syrie dans cette version bilingue arabe-français lui donnent toute sa saveur. Car si le récit est mené avec une belle sobriété, les images apportent vie, chaleur et humour. Elles sont composées avec beaucoup de variété, truffées de détails, merveilleusement colorées, pour raconter cette joyeuse farce jouée par Abou az-Zoulouf et son âne au loup. À partir de 6 ans</w:t>
      </w:r>
    </w:p>
    <w:p>
      <w:pPr>
        <w:pStyle w:val="Normal"/>
        <w:spacing w:before="0" w:after="240"/>
        <w:rPr/>
      </w:pPr>
      <w:r>
        <w:rPr>
          <w:b/>
          <w:bCs/>
        </w:rPr>
        <w:t xml:space="preserve">Aïcha et l'ogre / </w:t>
      </w:r>
      <w:r>
        <w:rPr/>
        <w:t>Praline Gay-Para, ill. Vanessa Hié. - Didier jeunesse, 2007, Escampette</w:t>
        <w:br/>
      </w:r>
      <w:r>
        <w:rPr>
          <w:i/>
          <w:iCs/>
        </w:rPr>
        <w:t>Un père quitte sa petite fille pour quarante quatre jours et autant de nuits, l’enfermant soigneusement dans la maison et lui interdisant de sortir. Mais quand on perd les allumettes, plus de feu, plus de repas chauds ... alors on sort en demander au voisin. Et si c’est un ogre ? L’histoire se complique et devient tragique. On lit avec un plaisir mêlé d’inquiétude ce conte traditionnel tunisien, aux illustrations belles et efficaces, rythmé par les formulettes qui renforcent la musicalité du texte de Praline Gay-Para, cette formidable conteuse.. À partir de 6 ans</w:t>
      </w:r>
    </w:p>
    <w:p>
      <w:pPr>
        <w:pStyle w:val="Normal"/>
        <w:spacing w:before="0" w:after="240"/>
        <w:rPr/>
      </w:pPr>
      <w:r>
        <w:rPr>
          <w:b/>
          <w:bCs/>
        </w:rPr>
        <w:t xml:space="preserve">Al-Homsi et le conteur / </w:t>
      </w:r>
      <w:r>
        <w:rPr/>
        <w:t>Manar Hammad, ill. Boutros al-Maari. - L'Harmattan, 2004, Contes des quatre vents ; Contes du levant</w:t>
        <w:br/>
      </w:r>
      <w:r>
        <w:rPr>
          <w:b/>
          <w:bCs/>
        </w:rPr>
        <w:t xml:space="preserve">Picasso </w:t>
      </w:r>
      <w:r>
        <w:rPr/>
        <w:t>/ Manar Hammad, ill. Boutros al-Maari. - L'Harmattan, 2004, Contes des quatre vents ; Contes du levant</w:t>
        <w:br/>
      </w:r>
      <w:r>
        <w:rPr>
          <w:b/>
          <w:bCs/>
        </w:rPr>
        <w:t xml:space="preserve">Le Mari avare </w:t>
      </w:r>
      <w:r>
        <w:rPr/>
        <w:t>/ Manar Hammad, ill. Boutros al-Maari. - L'Harmattan, 2004, Contes des quatre vents ; Contes du levant</w:t>
        <w:br/>
      </w:r>
      <w:r>
        <w:rPr>
          <w:i/>
          <w:iCs/>
        </w:rPr>
        <w:t>Boutros al-Maari, artiste-peintre et illustrateur syrien, nous propose trois récits bilingues français-arabe : Le Mari avare, conte traditionnel, raconte les malheurs d'une épouse tiraillée par la faim et obligée d'avoir recours à un voisin rusé pour délier les cordons de la bourse de son mari ; les deux autres nous racontent des épisodes de la vie haute en couleur de personnages ayant vécu à Damas au tournant du siècle et dont la mémoire reste vivante dans</w:t>
      </w:r>
      <w:r>
        <w:rPr/>
        <w:t xml:space="preserve"> </w:t>
      </w:r>
      <w:r>
        <w:rPr>
          <w:i/>
          <w:iCs/>
        </w:rPr>
        <w:t>la tradition populaire. At-Tinawi découvre l'art de la peinture sur verre dans At-Tinawi et Picasso, mais se fâche quand on compare son art à celui de Picasso, convaincu que ce dernier est un artiste damascène qui lui fait concurrence ; Al-Homsi et le conteur nous transporte dans un café de Damas où un « hakawati » ou conteur tient son public en haleine en contant les aventures d'Antara, figure mythique et populaire. Tous ces récits ne sont pas des contes au sens classique du terme, et la narration semble plus fluide en arabe qu'en français. Mais le talent de Boutros al-Maari réside dans le traitement particulier qu'il fait de chaque récit, en l'illustrant avec un style toujours différent et en adaptant la mise en page et le lettrage à chaque histoire. Ainsi, les illustrations en noir et blanc à grands traits de At-Tinawi et Picasso semblent inspirées des oeuvres persanes, alors que celles, en couleur, du Al-Homsi et le conteur, se rattachent plus à la tradition arabe. L'artiste fait aussi le choix, parfois, d'écrire à la main le texte en arabe, ce qui est intéressant graphiquement mais peut être moins lisible pour les enfants. Notons d'autre part que ces livres semblent s'adresser à un double public : les enfants lecteurs à partir de 7-8 ans et les adultes qui seront plus concernés par les textes explicatifs en fin de volume. Le sens de la lecture choisi est celui du français.</w:t>
      </w:r>
      <w:r>
        <w:rPr/>
        <w:t xml:space="preserve"> </w:t>
      </w:r>
    </w:p>
    <w:p>
      <w:pPr>
        <w:pStyle w:val="Normal"/>
        <w:rPr/>
      </w:pPr>
      <w:r>
        <w:rPr>
          <w:b/>
          <w:bCs/>
        </w:rPr>
        <w:t>Le Fou de Leyla</w:t>
      </w:r>
      <w:r>
        <w:rPr/>
        <w:t xml:space="preserve"> / Ahmed Ismaïli, Abdelhalim Raji. – Marsam, 2005, Enfants et jeunesse</w:t>
      </w:r>
    </w:p>
    <w:p>
      <w:pPr>
        <w:pStyle w:val="Normal"/>
        <w:rPr/>
      </w:pPr>
      <w:r>
        <w:rPr>
          <w:i/>
          <w:iCs/>
        </w:rPr>
        <w:t>Une version de l’histoire mythique de Qays et Leyla : chantant dans ses poèmes son amour contrarié pour sa cousine, Qays deviendra fou, « majnoun »…Cette œuvre majeure, jouissant d’une place unique dans la culture arabe, proposée pour la première fois aux jeunes dans une édition marocaine, méritait mieux (les sources utilisées ne sont pas mentionnées, pas d’informations permettant de situer « Le Fou de Leyla », illustrations maladroites</w:t>
      </w:r>
      <w:r>
        <w:rPr>
          <w:b/>
          <w:bCs/>
          <w:i/>
          <w:iCs/>
        </w:rPr>
        <w:t>)</w:t>
      </w:r>
      <w:r>
        <w:rPr>
          <w:i/>
          <w:iCs/>
        </w:rPr>
        <w:t>, elle a pourtant l’avantage d’exister. À partir de 9 ans</w:t>
      </w:r>
    </w:p>
    <w:p>
      <w:pPr>
        <w:pStyle w:val="Normal"/>
        <w:rPr>
          <w:i/>
          <w:i/>
          <w:iCs/>
        </w:rPr>
      </w:pPr>
      <w:r>
        <w:rPr>
          <w:i/>
          <w:iCs/>
        </w:rPr>
      </w:r>
    </w:p>
    <w:p>
      <w:pPr>
        <w:pStyle w:val="Normal"/>
        <w:rPr/>
      </w:pPr>
      <w:r>
        <w:rPr>
          <w:b/>
          <w:bCs/>
        </w:rPr>
        <w:t xml:space="preserve">Hadidouène et l'âne de l'ogresse </w:t>
      </w:r>
      <w:r>
        <w:rPr/>
        <w:t>/ Nora Aceval, ill. Christophe Merlin. - Seuil Jeunesse, 2007, Les Petits contes du tapis</w:t>
        <w:br/>
      </w:r>
      <w:r>
        <w:rPr>
          <w:i/>
          <w:iCs/>
        </w:rPr>
        <w:t>Histoire facétieuse qui fonctionne dès 4-5 ans sans doute. Le texte est convenable. L'illustration est très réussie et se lit bien de loin, mais du coup elle ne fonctionne pas si bien de près.</w:t>
      </w:r>
    </w:p>
    <w:p>
      <w:pPr>
        <w:pStyle w:val="Normal"/>
        <w:rPr>
          <w:i/>
          <w:i/>
          <w:iCs/>
        </w:rPr>
      </w:pPr>
      <w:r>
        <w:rPr>
          <w:i/>
          <w:iCs/>
        </w:rPr>
      </w:r>
    </w:p>
    <w:p>
      <w:pPr>
        <w:pStyle w:val="Normal"/>
        <w:rPr/>
      </w:pPr>
      <w:r>
        <w:rPr>
          <w:b/>
          <w:bCs/>
        </w:rPr>
        <w:t>Il était mille et une fois.... : contes de dada Yasmine</w:t>
      </w:r>
      <w:r>
        <w:rPr/>
        <w:t xml:space="preserve"> / Ouadia Bennis, ill. </w:t>
      </w:r>
      <w:r>
        <w:rPr>
          <w:lang w:val="en-GB"/>
        </w:rPr>
        <w:t xml:space="preserve">Tasneem Allouch. -  Ed. </w:t>
      </w:r>
      <w:r>
        <w:rPr/>
        <w:t>Yomad, 2004</w:t>
        <w:br/>
      </w:r>
      <w:r>
        <w:rPr>
          <w:i/>
          <w:iCs/>
        </w:rPr>
        <w:t>Sept contes marocains nous sont présentés ici, tous introduits par quelques lignes prononcées par dada Yasmine, auxquels répondent les enfants qui l'écoutent. Voici un univers où le monde des djinns et celui des humains se touchent et interagissent. Des sorts jetés, des métamorphoses, des traîtrises, de l'amour, de la jalousie, des retournements de situation... Un bémol : les illustrations, qui rappellent les mangas japonais, sont parfois en décalage avec l'ambiance des textes. À partir de 9 ans</w:t>
        <w:br/>
      </w:r>
    </w:p>
    <w:p>
      <w:pPr>
        <w:pStyle w:val="Normal"/>
        <w:rPr/>
      </w:pPr>
      <w:r>
        <w:rPr>
          <w:b/>
          <w:bCs/>
        </w:rPr>
        <w:t xml:space="preserve">La Ruse du lièvre / </w:t>
      </w:r>
      <w:r>
        <w:rPr/>
        <w:t>Jihad Darwiche, ill. Hassaan Ali Ahmed. – Lirabelle, 2004</w:t>
        <w:br/>
      </w:r>
      <w:r>
        <w:rPr>
          <w:i/>
          <w:iCs/>
        </w:rPr>
        <w:t xml:space="preserve">Ce conte bilingue français-arabe est inspiré de la fable « Le lièvre et le lion » de Kalila et Dimna d'Ibn al-Mukaffa'. Le lièvre réussira à débarrasser la forêt d'un lion vorace en l'obligeant, par la ruse, à sauter dans un puits. Les superbes illustrations de Hassaan Ali Ahmed créent une ambiance merveilleuse, ajoutant à « l'enchantement » du conte. Le sens de la lecture choisi est celui du français. Les caractères en arabe gagneraient à être agrandis et vocalisés pour une facilité de lecture par les petits auxquels s'adresse le livre. Ce titre peut être accompagné par un CD qui propose l'histoire contée en arabe et en français. </w:t>
      </w:r>
    </w:p>
    <w:p>
      <w:pPr>
        <w:pStyle w:val="Normal"/>
        <w:rPr/>
      </w:pPr>
      <w:r>
        <w:rPr/>
        <w:br/>
      </w:r>
      <w:r>
        <w:rPr>
          <w:b/>
          <w:bCs/>
        </w:rPr>
        <w:t xml:space="preserve">Ruses de femmes ? Ruses d'hommes ? : Conte populaire marocain = Kîd al-nisâ²? Kîd al-rijâl ? : Hikâyat cha*bîyya maghribîyya </w:t>
      </w:r>
      <w:r>
        <w:rPr/>
        <w:t>/ Laâziza Lalla Tazi, ill. Fatima Lourdighi, collab. Fatima Mernissi. – Marsam, 2006</w:t>
        <w:br/>
      </w:r>
      <w:r>
        <w:rPr>
          <w:i/>
          <w:iCs/>
        </w:rPr>
        <w:t>Ce conte met en scène le duel sans merci qui oppose Lalla Aicha, fille du menuisier, à Sidi Mohammed, fils du roi. De guerre lasse, ce dernier épouse la jeune fille et l'enferme dans un silo ; chaque jour, il lui demande qui l'emporte, l'homme ou la femme, et invariablement elle répond : « La femme, Monseigneur. » Du fond de sa prison, elle se débrouille même pour porter trois enfants de lui sans qu'il s'en rende compte ! Un conte qui apprend aux femmes à avoir confiance en leurs propres ressources. On ne s'étonnera donc pas qu'il ait été recueilli et retranscrit en arabe dialectal par la sociologue et écrivaine Fatima Mernissi, pionnière du mouvement féministe marocain. La traduction française, du poète Abdellatif Laâbi, est vivante. Enfin les illustrations, très colorées, ont beaucoup de charme. À partir de 8 ans</w:t>
        <w:br/>
      </w:r>
      <w:r>
        <w:rPr/>
        <w:br/>
      </w:r>
      <w:r>
        <w:rPr>
          <w:b/>
          <w:bCs/>
        </w:rPr>
        <w:t xml:space="preserve">Sagesses et malices de Nasreddine, le fou qui était sage / </w:t>
      </w:r>
      <w:r>
        <w:rPr/>
        <w:t xml:space="preserve">Jihad Darwiche, ill. David B.. - </w:t>
      </w:r>
    </w:p>
    <w:p>
      <w:pPr>
        <w:pStyle w:val="Normal"/>
        <w:rPr/>
      </w:pPr>
      <w:r>
        <w:rPr/>
        <w:t>Albin Michel, 2000, Sagesses et malices de Nasreddine, le fou qui était sage [1]</w:t>
      </w:r>
    </w:p>
    <w:p>
      <w:pPr>
        <w:pStyle w:val="Normal"/>
        <w:rPr/>
      </w:pPr>
      <w:r>
        <w:rPr>
          <w:b/>
          <w:bCs/>
        </w:rPr>
        <w:t xml:space="preserve">Sagesses et malices de Nasreddine, le fou qui était sage / </w:t>
      </w:r>
      <w:r>
        <w:rPr/>
        <w:t>Jihad Darwiche, ill. Pierre-Olivier  Leclercq. - Albin Michel, 2003, Sagesses et malices de Nasreddine, le fou qui était sage [2]</w:t>
      </w:r>
    </w:p>
    <w:p>
      <w:pPr>
        <w:pStyle w:val="Normal"/>
        <w:rPr/>
      </w:pPr>
      <w:r>
        <w:rPr>
          <w:b/>
          <w:bCs/>
        </w:rPr>
        <w:t xml:space="preserve">Sagesses et malices de Nasreddine, le fou qui était sage / </w:t>
      </w:r>
      <w:r>
        <w:rPr/>
        <w:t xml:space="preserve">Jihad Darwiche, ill. David B.. - </w:t>
      </w:r>
    </w:p>
    <w:p>
      <w:pPr>
        <w:pStyle w:val="Normal"/>
        <w:rPr/>
      </w:pPr>
      <w:r>
        <w:rPr/>
        <w:t>Albin Michel, 2007, Sagesses et malices de Nasreddine, le fou qui était sage [3]</w:t>
      </w:r>
    </w:p>
    <w:p>
      <w:pPr>
        <w:pStyle w:val="TextBody"/>
        <w:rPr/>
      </w:pPr>
      <w:r>
        <w:rPr/>
        <w:t xml:space="preserve">Une excellente anthologie de soixante seize histoires de Nasreddine Hodja, ce personnage très célèbre de l'Iran au Maghreb, et connu sous différents noms : Djeha, Ch'ha, Jiha, Goha... Ses histoires sont drôles et malicieuses, mais chacune d'elles cache une vérité pleine de sagesse. On retrouve dans ce joli petit livre au format carré, certaines des histoires les plus connues de Nasreddine, bien racontées par l'auteur qui est lui-même conteur. À partir de 6 ans  </w:t>
      </w:r>
    </w:p>
    <w:p>
      <w:pPr>
        <w:pStyle w:val="TextBody"/>
        <w:rPr/>
      </w:pPr>
      <w:r>
        <w:rPr/>
      </w:r>
    </w:p>
    <w:p>
      <w:pPr>
        <w:pStyle w:val="TextBody"/>
        <w:rPr>
          <w:b/>
          <w:b/>
          <w:bCs/>
          <w:i w:val="false"/>
          <w:i w:val="false"/>
          <w:iCs w:val="false"/>
        </w:rPr>
      </w:pPr>
      <w:r>
        <w:rPr>
          <w:b/>
          <w:bCs/>
          <w:i w:val="false"/>
          <w:iCs w:val="false"/>
        </w:rPr>
        <w:t>N.B.</w:t>
      </w:r>
    </w:p>
    <w:p>
      <w:pPr>
        <w:pStyle w:val="TextBody"/>
        <w:rPr/>
      </w:pPr>
      <w:r>
        <w:rPr>
          <w:b/>
          <w:bCs/>
          <w:i w:val="false"/>
          <w:iCs w:val="false"/>
        </w:rPr>
        <w:t>On peut se procurer ces livres à L’IMA, Institut du Monde Arabe</w:t>
      </w:r>
      <w:r>
        <w:rPr>
          <w:i w:val="false"/>
          <w:iCs w:val="false"/>
        </w:rPr>
        <w:t xml:space="preserve">, </w:t>
      </w:r>
      <w:r>
        <w:rPr>
          <w:i w:val="false"/>
          <w:iCs w:val="false"/>
          <w:szCs w:val="20"/>
        </w:rPr>
        <w:t>1 rue Fossés</w:t>
      </w:r>
    </w:p>
    <w:p>
      <w:pPr>
        <w:pStyle w:val="TextBody"/>
        <w:rPr>
          <w:i w:val="false"/>
          <w:i w:val="false"/>
          <w:iCs w:val="false"/>
        </w:rPr>
      </w:pPr>
      <w:r>
        <w:rPr>
          <w:i w:val="false"/>
          <w:iCs w:val="false"/>
          <w:szCs w:val="20"/>
        </w:rPr>
        <w:t>Saint Bernard Paris Cedex 75236</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QUÉBEC</w:t>
      </w:r>
    </w:p>
    <w:p>
      <w:pPr>
        <w:pStyle w:val="TextBody"/>
        <w:rPr>
          <w:b/>
          <w:b/>
          <w:bCs/>
          <w:i w:val="false"/>
          <w:i w:val="false"/>
          <w:iCs w:val="false"/>
        </w:rPr>
      </w:pPr>
      <w:r>
        <w:rPr>
          <w:b/>
          <w:bCs/>
          <w:i w:val="false"/>
          <w:iCs w:val="false"/>
        </w:rPr>
      </w:r>
    </w:p>
    <w:p>
      <w:pPr>
        <w:pStyle w:val="TextBody"/>
        <w:rPr>
          <w:b/>
          <w:b/>
          <w:bCs/>
          <w:i w:val="false"/>
          <w:i w:val="false"/>
          <w:iCs w:val="false"/>
          <w:u w:val="single"/>
        </w:rPr>
      </w:pPr>
      <w:r>
        <w:rPr>
          <w:b/>
          <w:bCs/>
          <w:i w:val="false"/>
          <w:iCs w:val="false"/>
          <w:u w:val="single"/>
        </w:rPr>
        <w:t>Contes</w:t>
      </w:r>
    </w:p>
    <w:p>
      <w:pPr>
        <w:pStyle w:val="TextBody"/>
        <w:rPr>
          <w:b/>
          <w:b/>
          <w:bCs/>
          <w:i w:val="false"/>
          <w:i w:val="false"/>
          <w:iCs w:val="false"/>
          <w:u w:val="single"/>
        </w:rPr>
      </w:pPr>
      <w:r>
        <w:rPr>
          <w:b/>
          <w:bCs/>
          <w:i w:val="false"/>
          <w:iCs w:val="false"/>
          <w:u w:val="single"/>
        </w:rPr>
      </w:r>
    </w:p>
    <w:p>
      <w:pPr>
        <w:pStyle w:val="TextBody"/>
        <w:rPr>
          <w:b/>
          <w:b/>
          <w:bCs/>
          <w:i w:val="false"/>
          <w:i w:val="false"/>
          <w:iCs w:val="false"/>
        </w:rPr>
      </w:pPr>
      <w:r>
        <w:rPr>
          <w:b/>
          <w:bCs/>
          <w:i w:val="false"/>
          <w:iCs w:val="false"/>
        </w:rPr>
        <w:t>Le Baiser maléfique :</w:t>
      </w:r>
      <w:r>
        <w:rPr>
          <w:b/>
          <w:bCs/>
        </w:rPr>
        <w:t xml:space="preserve"> </w:t>
      </w:r>
      <w:r>
        <w:rPr>
          <w:i w:val="false"/>
          <w:iCs w:val="false"/>
        </w:rPr>
        <w:t>adapt. d'une légende de Gaspésie, Québec / Robert Soulières,</w:t>
      </w:r>
      <w:r>
        <w:rPr>
          <w:b/>
          <w:bCs/>
        </w:rPr>
        <w:t xml:space="preserve"> </w:t>
      </w:r>
      <w:r>
        <w:rPr>
          <w:i w:val="false"/>
          <w:iCs w:val="false"/>
        </w:rPr>
        <w:t>ill.</w:t>
      </w:r>
      <w:r>
        <w:rPr/>
        <w:t xml:space="preserve"> </w:t>
      </w:r>
      <w:r>
        <w:rPr>
          <w:i w:val="false"/>
          <w:iCs w:val="false"/>
        </w:rPr>
        <w:t>Stéphane Jorisch. - Les 400 coups, 2002, Billochet</w:t>
      </w:r>
      <w:r>
        <w:rPr/>
        <w:br/>
        <w:t>Rose Latulipe a 16 ans. Elle est très jolie, elle aime danser, elle va bientôt se marier. Elle voudrait tant que son père organise une fête, pour le Mardi gras. Le père ne lui refuse rien, mais attention : il faudra s'arrêter de danser à minuit. Tout va bien jusqu'à ce qu'arrive un homme superbe, inconnu, séduisant, danseur infatigable. Drame, tonnerre et éclairs ! C'est bien raconté, illustré très judicieusement. Un grand album agréable. À partir de 8 ans</w:t>
        <w:br/>
      </w:r>
    </w:p>
    <w:p>
      <w:pPr>
        <w:pStyle w:val="TextBody"/>
        <w:rPr/>
      </w:pPr>
      <w:r>
        <w:rPr>
          <w:b/>
          <w:bCs/>
          <w:i w:val="false"/>
          <w:iCs w:val="false"/>
        </w:rPr>
        <w:t>La Ceinture magique : conte populaire</w:t>
      </w:r>
      <w:r>
        <w:rPr>
          <w:i w:val="false"/>
          <w:iCs w:val="false"/>
        </w:rPr>
        <w:t xml:space="preserve"> / adapt. Stéphane Jorisch, Claudine Vivier, ill.</w:t>
      </w:r>
      <w:r>
        <w:rPr/>
        <w:t xml:space="preserve"> </w:t>
      </w:r>
      <w:r>
        <w:rPr>
          <w:i w:val="false"/>
          <w:iCs w:val="false"/>
        </w:rPr>
        <w:t>Stéphane Jorisch. - Les 400 coups, 2001, Billochet</w:t>
      </w:r>
    </w:p>
    <w:p>
      <w:pPr>
        <w:pStyle w:val="TextBody"/>
        <w:rPr/>
      </w:pPr>
      <w:r>
        <w:rPr/>
        <w:t>Comment Petit-Jean, héros de bien des contes merveilleux canadiens, se venge d'une prétentieuse cupide, menteuse et voleuse. Bien adapté, inégalement illustré.  À partir de 8 ans</w:t>
      </w:r>
    </w:p>
    <w:p>
      <w:pPr>
        <w:pStyle w:val="Normal"/>
        <w:rPr/>
      </w:pPr>
      <w:r>
        <w:rPr/>
      </w:r>
    </w:p>
    <w:p>
      <w:pPr>
        <w:pStyle w:val="TextBody"/>
        <w:rPr>
          <w:b/>
          <w:b/>
          <w:bCs/>
          <w:i w:val="false"/>
          <w:i w:val="false"/>
          <w:iCs w:val="false"/>
          <w:u w:val="single"/>
        </w:rPr>
      </w:pPr>
      <w:r>
        <w:rPr>
          <w:b/>
          <w:bCs/>
          <w:i w:val="false"/>
          <w:iCs w:val="false"/>
          <w:u w:val="single"/>
        </w:rPr>
        <w:t>Première lecture</w:t>
      </w:r>
    </w:p>
    <w:p>
      <w:pPr>
        <w:pStyle w:val="TextBody"/>
        <w:rPr>
          <w:b/>
          <w:b/>
          <w:bCs/>
          <w:i w:val="false"/>
          <w:i w:val="false"/>
          <w:iCs w:val="false"/>
          <w:u w:val="single"/>
        </w:rPr>
      </w:pPr>
      <w:r>
        <w:rPr>
          <w:b/>
          <w:bCs/>
          <w:i w:val="false"/>
          <w:iCs w:val="false"/>
          <w:u w:val="single"/>
        </w:rPr>
      </w:r>
    </w:p>
    <w:p>
      <w:pPr>
        <w:pStyle w:val="TextBody"/>
        <w:rPr>
          <w:b/>
          <w:b/>
          <w:bCs/>
          <w:i w:val="false"/>
          <w:i w:val="false"/>
          <w:iCs w:val="false"/>
        </w:rPr>
      </w:pPr>
      <w:r>
        <w:rPr>
          <w:b/>
          <w:bCs/>
          <w:i w:val="false"/>
          <w:iCs w:val="false"/>
        </w:rPr>
        <w:t>Une aventure de Mlle Charlotte :</w:t>
      </w:r>
      <w:r>
        <w:rPr>
          <w:i w:val="false"/>
          <w:iCs w:val="false"/>
        </w:rPr>
        <w:t xml:space="preserve"> </w:t>
      </w:r>
      <w:r>
        <w:rPr>
          <w:b/>
          <w:bCs/>
          <w:i w:val="false"/>
          <w:iCs w:val="false"/>
        </w:rPr>
        <w:t xml:space="preserve">La nouvelle maîtresse / </w:t>
      </w:r>
      <w:r>
        <w:rPr>
          <w:i w:val="false"/>
          <w:iCs w:val="false"/>
        </w:rPr>
        <w:t xml:space="preserve">Dominique Demers, ill. Tony  Ross. – Gallimard Jeuesse, 2003, Folio cadet </w:t>
        <w:br/>
      </w:r>
      <w:r>
        <w:rPr/>
        <w:t>Une personne de rêve que cette Mademoiselle Charlotte, avec son grand chapeau et surtout Gertrude, son caillou, à qui elle parle, à qui elle se confie avant de prendre toute décision. Quel bon moyen de gérer le stress, l'angoisse, l'inconnu, et d'éviter de faire des impairs ! Sûr que la vie change à jamais avec un tel regard, plein de confiance sur autrui. On se prend à rêver : et si les lecteurs, petits et grands, s'en inspiraient ?</w:t>
      </w:r>
      <w:r>
        <w:rPr>
          <w:i w:val="false"/>
          <w:iCs w:val="false"/>
        </w:rPr>
        <w:t xml:space="preserve"> </w:t>
      </w:r>
      <w:r>
        <w:rPr/>
        <w:t>À partir de 7 an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SUISSE</w:t>
      </w:r>
    </w:p>
    <w:p>
      <w:pPr>
        <w:pStyle w:val="TextBody"/>
        <w:rPr>
          <w:b/>
          <w:b/>
          <w:bCs/>
          <w:i w:val="false"/>
          <w:i w:val="false"/>
          <w:iCs w:val="false"/>
        </w:rPr>
      </w:pPr>
      <w:r>
        <w:rPr>
          <w:b/>
          <w:bCs/>
          <w:i w:val="false"/>
          <w:iCs w:val="false"/>
        </w:rPr>
      </w:r>
    </w:p>
    <w:p>
      <w:pPr>
        <w:pStyle w:val="Heading3"/>
        <w:spacing w:before="0" w:after="0"/>
        <w:rPr/>
      </w:pPr>
      <w:r>
        <w:rPr/>
        <w:t>Albums</w:t>
      </w:r>
    </w:p>
    <w:p>
      <w:pPr>
        <w:pStyle w:val="Normal"/>
        <w:rPr/>
      </w:pPr>
      <w:r>
        <w:rPr/>
      </w:r>
    </w:p>
    <w:p>
      <w:pPr>
        <w:pStyle w:val="Normal"/>
        <w:rPr/>
      </w:pPr>
      <w:r>
        <w:rPr>
          <w:b/>
          <w:bCs/>
        </w:rPr>
        <w:t xml:space="preserve">Le Gros poisson du lac / </w:t>
      </w:r>
      <w:r>
        <w:rPr/>
        <w:t>C. F. Ramuz, ill. Bertola. - La Joie de lire, 1996</w:t>
        <w:br/>
      </w:r>
      <w:r>
        <w:rPr>
          <w:i/>
          <w:iCs/>
        </w:rPr>
        <w:t>Le récit d'une partie de pêche qui ne ressemble à aucune autre : non seulement parce que le poisson capturé est extraordinaire, mais surtout parce que l'aventure met au jour toutes les facettes du comportement humain. Une histoire d'une grande intensité dramatique, racontée sur un ton savoureux et vivant. Les illustrations, dans un dégradé et des transparences d'encres noires, évoquent avec force l'eau profonde et le drame. À partir de 11 ans</w:t>
      </w:r>
    </w:p>
    <w:p>
      <w:pPr>
        <w:pStyle w:val="Normal"/>
        <w:rPr>
          <w:i/>
          <w:i/>
          <w:iCs/>
        </w:rPr>
      </w:pPr>
      <w:r>
        <w:rPr>
          <w:i/>
          <w:iCs/>
        </w:rPr>
      </w:r>
    </w:p>
    <w:p>
      <w:pPr>
        <w:pStyle w:val="Normal"/>
        <w:rPr/>
      </w:pPr>
      <w:r>
        <w:rPr>
          <w:b/>
          <w:bCs/>
        </w:rPr>
        <w:t xml:space="preserve">Le Masque géant </w:t>
      </w:r>
      <w:r>
        <w:rPr/>
        <w:t>/ Stéphanie Corinna Bille, ill. Janis Heezen. - La Joie de lire, 2004, Albums</w:t>
        <w:br/>
      </w:r>
      <w:r>
        <w:rPr>
          <w:i/>
          <w:iCs/>
        </w:rPr>
        <w:t>Dans un village d'une vallée suisse, la tradition des hommes masqués du carnaval perdure, avec des masques effrayants, comme celui du géant qui vient terrifier le village. Une fable sur la différence qui fait peur et isole, servie par une illustration très dépouillée aux couleurs fondues dans une gamme de bruns sur des pages sépia. Les vrais héros de cette histoire sont les enfants qui par leur innocence et grâce à leur curiosité tenace, réussiront à triompher de la méchanceté des adultes. À partir de 9 ans</w:t>
        <w:br/>
      </w:r>
    </w:p>
    <w:p>
      <w:pPr>
        <w:pStyle w:val="Normal"/>
        <w:rPr>
          <w:i/>
          <w:i/>
          <w:iCs/>
        </w:rPr>
      </w:pPr>
      <w:r>
        <w:rPr>
          <w:i/>
          <w:iCs/>
        </w:rPr>
      </w:r>
    </w:p>
    <w:p>
      <w:pPr>
        <w:pStyle w:val="Heading3"/>
        <w:spacing w:before="0" w:after="0"/>
        <w:rPr>
          <w:i/>
          <w:i/>
          <w:iCs/>
        </w:rPr>
      </w:pPr>
      <w:r>
        <w:rPr>
          <w:i/>
          <w:iCs/>
        </w:rPr>
      </w:r>
    </w:p>
    <w:p>
      <w:pPr>
        <w:pStyle w:val="Normal"/>
        <w:rPr/>
      </w:pPr>
      <w:r>
        <w:rPr/>
      </w:r>
    </w:p>
    <w:p>
      <w:pPr>
        <w:pStyle w:val="Heading3"/>
        <w:spacing w:before="0" w:after="0"/>
        <w:rPr/>
      </w:pPr>
      <w:r>
        <w:rPr/>
      </w:r>
    </w:p>
    <w:p>
      <w:pPr>
        <w:pStyle w:val="TextBody"/>
        <w:rPr/>
      </w:pPr>
      <w:r>
        <w:rPr/>
        <w:b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1788" w:leader="none"/>
      </w:tabs>
      <w:spacing w:before="240" w:after="60"/>
      <w:ind w:left="1788"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b/>
      <w:bCs/>
      <w:u w:val="single"/>
    </w:rPr>
  </w:style>
  <w:style w:type="paragraph" w:styleId="Heading4">
    <w:name w:val="Heading 4"/>
    <w:basedOn w:val="Normal"/>
    <w:next w:val="Normal"/>
    <w:qFormat/>
    <w:pPr>
      <w:keepNext w:val="true"/>
      <w:numPr>
        <w:ilvl w:val="3"/>
        <w:numId w:val="1"/>
      </w:numPr>
      <w:spacing w:before="0" w:after="240"/>
      <w:outlineLvl w:val="3"/>
    </w:pPr>
    <w:rPr>
      <w:b/>
      <w:bCs/>
    </w:rPr>
  </w:style>
  <w:style w:type="paragraph" w:styleId="Heading5">
    <w:name w:val="Heading 5"/>
    <w:basedOn w:val="Normal"/>
    <w:next w:val="Normal"/>
    <w:qFormat/>
    <w:pPr>
      <w:keepNext w:val="true"/>
      <w:numPr>
        <w:ilvl w:val="4"/>
        <w:numId w:val="1"/>
      </w:numPr>
      <w:spacing w:before="0" w:after="24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2"/>
    <w:next w:val="Normal"/>
    <w:pPr>
      <w:numPr>
        <w:ilvl w:val="0"/>
        <w:numId w:val="2"/>
      </w:numPr>
      <w:spacing w:before="0" w:after="0"/>
      <w:outlineLvl w:val="9"/>
    </w:pPr>
    <w:rPr>
      <w:rFonts w:cs="Times New Roman"/>
      <w:bCs w:val="false"/>
      <w:i w:val="false"/>
      <w:iCs w:val="false"/>
      <w:caps/>
      <w:szCs w:val="20"/>
      <w:u w:val="single"/>
      <w:lang w:val="en-US" w:eastAsia="en-US"/>
    </w:rPr>
  </w:style>
  <w:style w:type="paragraph" w:styleId="Contents2">
    <w:name w:val="TOC 2"/>
    <w:basedOn w:val="Heading1"/>
    <w:next w:val="Normal"/>
    <w:pPr>
      <w:numPr>
        <w:ilvl w:val="0"/>
        <w:numId w:val="0"/>
      </w:numPr>
      <w:shd w:fill="D9D9D9" w:val="clear"/>
      <w:spacing w:before="0" w:after="0"/>
      <w:outlineLvl w:val="9"/>
    </w:pPr>
    <w:rPr>
      <w:rFonts w:cs="Times New Roman"/>
      <w:bCs w:val="false"/>
      <w:caps/>
      <w:kern w:val="0"/>
      <w:szCs w:val="20"/>
      <w:lang w:val="en-US" w:eastAsia="en-US"/>
    </w:rPr>
  </w:style>
  <w:style w:type="paragraph" w:styleId="TextBodyIndent">
    <w:name w:val="Body Text Indent"/>
    <w:basedOn w:val="Normal"/>
    <w:pPr>
      <w:ind w:left="36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mbertfran&#231;oise@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1:00Z</dcterms:created>
  <dc:creator>aline eisenegger</dc:creator>
  <dc:description/>
  <dc:language>en-US</dc:language>
  <cp:lastModifiedBy>aline eisenegger</cp:lastModifiedBy>
  <dcterms:modified xsi:type="dcterms:W3CDTF">2008-01-23T09:06:00Z</dcterms:modified>
  <cp:revision>30</cp:revision>
  <dc:subject/>
  <dc:title>Kalaama Edicef</dc:title>
</cp:coreProperties>
</file>