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orem ipsum dolor sit amet, consectetur adipiscing elit. Integer dictum erat id porttitor pharetra. Nullam vel tellus nunc. Aenean condimentum pretium est, a interdum lectus condimentum vitae. Quisque pharetra nisi et magna interdum auctor. Mauris ac risus in urna suscipit finibus sit amet id nisi. Proin odio arcu, dapibus non dictum non, malesuada et mauris. Mauris vulputate ante et augue efficitur tempor. Vestibulum augue sapien, fermentum vitae ligula vel, ullamcorper pretium magna. Suspendisse potenti. </w:t>
      </w:r>
    </w:p>
    <w:p>
      <w:pPr>
        <w:pStyle w:val="TextBody"/>
        <w:rPr/>
      </w:pPr>
      <w:r>
        <w:rPr/>
        <w:t xml:space="preserve">Quisque quis dignissim dolor, eu fringilla libero. Integer lectus leo, malesuada sit amet luctus nec, cursus eget elit. Mauris feugiat arcu in commodo sagittis. Vivamus augue nunc, aliquam in pellentesque vitae, volutpat in sem. Vestibulum euismod lectus eu augue auctor blandit. Nulla in congue magna, sed laoreet felis. Sed a tincidunt est, eu elementum nulla. Nunc ac ornare dui. Nulla molestie semper molestie. Duis varius dapibus justo sed vulputate. Duis vel nibh eu libero facilisis fermentum.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xml:space="preserve">Fusce semper urna non turpis volutpat aliquet. Integer interdum leo arcu, a sodales lorem eleifend a. Nulla sed est faucibus, condimentum massa in, pellentesque mi. Etiam et orci condimentum, lacinia elit finibus, consectetur eros. Proin at ante non turpis euismod aliquet. Vivamus mollis vehicula odio in fringilla. Maecenas blandit ac tellus dapibus lobortis. Praesent sit amet rhoncus ex, et fringilla nisi. Etiam a metus ut lacus bibendum interdum vitae viverra mauris. </w:t>
      </w:r>
    </w:p>
    <w:p>
      <w:pPr>
        <w:pStyle w:val="TextBody"/>
        <w:rPr/>
      </w:pPr>
      <w:r>
        <w:rPr/>
        <w:t xml:space="preserve">Morbi rutrum nunc non odio interdum blandit. Mauris sollicitudin eget ligula a fermentum. Vivamus quis rhoncus leo. Aliquam hendrerit enim vitae consequat placerat. Suspendisse gravida at magna ut vehicula. In malesuada dolor sit amet turpis tincidunt, tincidunt dapibus metus hendrerit. Pellentesque placerat lacus eu enim accumsan efficitur. Curabitur eros augue, ullamcorper ac consequat sit amet, sagittis a lorem. Vivamus eget quam id quam ullamcorper cursus et ut velit. Nulla sed dignissim diam. Aenean vitae imperdiet dui. Pellentesque habitant morbi tristique senectus et netus et malesuada fames ac turpis egestas. </w:t>
      </w:r>
    </w:p>
    <w:p>
      <w:pPr>
        <w:pStyle w:val="TextBody"/>
        <w:rPr/>
      </w:pPr>
      <w:r>
        <w:rPr/>
        <w:t xml:space="preserve">Nam pulvinar nec libero rutrum commodo. Fusce mauris lectus, volutpat nec luctus nec, ullamcorper et eros. In elementum interdum eros vitae semper. Vivamus facilisis sodales porttitor. Sed non scelerisque felis, et sagittis ex. Ut consequat quam nec justo dignissim, sit amet feugiat enim dictum. Vivamus tempus mi sed purus iaculis, non facilisis nulla feugiat. Duis interdum quam non mauris malesuada ultricies. Fusce id purus aliquet, porta leo vel, semper lorem.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3:38Z</dcterms:created>
  <dc:creator/>
  <dc:description/>
  <dc:language>en-US</dc:language>
  <cp:lastModifiedBy/>
  <dcterms:modified xsi:type="dcterms:W3CDTF">2017-05-24T08:14:24Z</dcterms:modified>
  <cp:revision>1</cp:revision>
  <dc:subject/>
  <dc:title/>
</cp:coreProperties>
</file>